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форвакуумного плазменного источника электронов для создания пучковой плазмы в диэлектрической пол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trike/>
        </w:rPr>
      </w:pPr>
      <w:r>
        <w:rPr>
          <w:i/>
        </w:rPr>
        <w:t>Д.Б. Золотухин, В.А. Бурдовицин, Ю.Г. Юшков</w:t>
      </w:r>
    </w:p>
    <w:p>
      <w:pPr>
        <w:pStyle w:val="Normal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rPr/>
      </w:pPr>
      <w:r>
        <w:rPr/>
        <w:t xml:space="preserve">Томский государственный университет систем управления и радиоэлектроники (ТУСУР) </w:t>
      </w:r>
    </w:p>
    <w:p>
      <w:pPr>
        <w:pStyle w:val="Normal"/>
        <w:rPr/>
      </w:pPr>
      <w:r>
        <w:rPr/>
        <w:t xml:space="preserve">634050, г. Томск, пр. Ленина, 40, Росс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ZolotukhinDen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писан эксперимент по генерации пучковой плазмы, создаваемой при инжекции электронного пучка с током 10-50 мА и энергией 2-8 кэВ внутрь диэлектрической тонкостенной цилиндрической полости. Электронный пучок создавался форвакуумным источником, функционирующим в непрерывном режиме при давлениях 2 – 13  Па.  В качестве тестового эксперимента выполнено сравнение параметров плазмы в диэлектрической и металлической (изолированной и заземленной) полости. </w:t>
      </w:r>
    </w:p>
    <w:p>
      <w:pPr>
        <w:pStyle w:val="Normal"/>
        <w:shd w:fill="FFFFFF" w:val="clear"/>
        <w:spacing w:lineRule="exact" w:line="216" w:before="110" w:after="240"/>
        <w:ind w:left="845" w:right="864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ью форвакуумных плазменных источников электронов [1], формирующих электронный пучок в области повышенного давления газа (1-100 Па), является их способность к непосредственной обработке диэлектрических материалов. Физической причиной, позволяющей непосредственно воздействовать на непроводящий материал электронным пучком, является плотная пучковая плазма, возникающая в результате ударной ионизации молекул газа. Показано [2], что поток ионов из пучковой плазмы нейтрализует зарядку диэлектрической поверхности и предотвращает отражение от нее ускоренного электронного пучка. Наличие плазмы вблизи непроводящей поверхности позволяет осуществлять модификацию поверхности широкого класса материалов, в том числе композиционных (металлокерамических) [3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ее нами была продемонстрирована возможность успешного применения форвакуумных источников электронов для обработки диэлектрических материалов, в том числе керамики [4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ция плазмы внутри диэлектрических объемов представляет интерес для многих применений. Несмотря на привлекательность использования электронных пучков для создания плазмы [5], в обычных условиях генерация пучковой плазмы в диэлектрической полости затруднена из-за зарядки его поверхности. Эта проблема также может быть решена с помощью форвакуумных источников электронов [6]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й статье приведены результаты экспериментальных исследований пучковой плазмы, создаваемой в диэлектрической полости в форвакуумной области дав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эксперимента [6] представлена на рис. 1. Форвакуумный плазменный источник электронов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основе тлеющего разряда с полым катодом [1] создавал непрерывный электронный пучок. Источник был установлен на вакуумной камере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ткачиваемой механическим насосом ISP-1000C до давлений 2−13 Па, рабочим газом служил воздух. Напряжение разряда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оставляло 450−500 В, ток разря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ыл 200-500 мА. Пучок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током 10−50 мА извлекался из плазмы разряда и ускорялся напряжением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еличиной 2-8 кВ. Ускоренный пучок диаметром 4 – 6 мм инжектировался внутрь цилиндрической тонкостенной кварцевой полости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внутренним диаметром 40 мм и длиной 200 мм. Параметры плазмы измерялись плоским зондом Ленгмюра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введенным в полость через отверстие диаметром 6 мм в ее боковой стенке. Диаметр зонда составлял 3 мм. Для предотвращения попадания электронов пучка приемная поверхность зонда была защищена цилиндрическим экр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06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37465</wp:posOffset>
                </wp:positionV>
                <wp:extent cx="298831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 Схема эксперимента: 1 – источник электронов, 2 – вакуумная камера, 3 –электронный пучок, 4 – кварцевая полость, 5 – зонд Ленгмюра, 6 – источник напряжения зонда, 7 – пучковая плазма, 8 – металлическая пол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5.45pt;mso-wrap-distance-left:9.05pt;mso-wrap-distance-right:9.05pt;mso-wrap-distance-top:0pt;mso-wrap-distance-bottom:0pt;margin-top:2.9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1 Схема эксперимента: 1 – источник электронов, 2 – вакуумная камера, 3 –электронный пучок, 4 – кварцевая полость, 5 – зонд Ленгмюра, 6 – источник напряжения зонда, 7 – пучковая плазма, 8 – металлическая пол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д располагался на расстоянии 15 мм от оси пучка на высоте 10 см от дна полости. Параметры плазмы в полости определялись по зондовой характеристике. Температура электр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рассчитывалась путем логарифмирования электронной ветви зондовой ВАХ на участке между плавающим потенциало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φ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отенциалом плазм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φ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За потенциал плазм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φ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ринималась то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на зондовой ВАХ, в которой вторая производная зондового тока по напряжению на зонде была равна нулю. Концентрация плазмы оценивалась по концентрации положительных ионов, которая, в свою очередь, определялась по ионной ветви зондовой ВАХ с использованием теории лимитационного движения [7]. Зонд фиксировался относительно пучка и стенок камеры, а полость можно было извлек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тестового эксперимента вместо кварцевой полости пучок инжектировался в металлическую полость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выполненную из нержавеющей стали, и имеющую такие же геометрические размеры, как и кварцевая полость. Металлическая полость позволяла продемонстрировать различие в параметрах плазмы для заземленной и изолированной полости, а также допускала возможность непосредственного измерения плавающего потенциала полости. Кроме того, стенки металлической полости для визуального наблюдения свечения пучковой плазмы были выполнены из сетки с размером ячейки 0,3 х 0,3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птическая прозрачность сетки составляла 53%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Результаты эксперимента и их обсуждение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ксперимента по исследованию параметров пучковой плазмы внутри кварцевой и металлической полости приведены на рис. 2 –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05075" cy="233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7780" cy="238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7445" cy="224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-340995</wp:posOffset>
                </wp:positionV>
                <wp:extent cx="2917825" cy="980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2. Температура электронов (а), концентрация (б) и потенциал плазмы (в) в заземленной металлической (1), изолированной металлической (2) и кварцевой полости (3) в зависимости от давления газа. Ток пучка 30 мА, ускоряющее напряж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3 кэ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77.2pt;mso-wrap-distance-left:9.05pt;mso-wrap-distance-right:9.05pt;mso-wrap-distance-top:0pt;mso-wrap-distance-bottom:0pt;margin-top:-26.8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 2. Температура электронов (а), концентрация (б) и потенциал плазмы (в) в заземленной металлической (1), изолированной металлической (2) и кварцевой полости (3) в зависимости от давления газа. Ток пучка 30 мА, ускоряющее напряжение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3 кэ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но на Рис. 2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, температура электронов внутри изолированной металлической и кварцевой полости (3 – 5,5 эВ) значительно выше, чем в заземлённой металлической полости (~ 0,5 эВ). Этот факт можно объяснить внесением в пучковую плазму дополнительной энергии за счет ускорения вторичных электронов в слое между стенкой полости и плазм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высокая температура внутри плавающей металлической полости, возможно, связана с большей площадью, с которой вводится эта мощность (вся внутренняя поверхность полости) по сравнению с кварцевой полостью (дно полости). Заметим, что для относительно низких давлений (2,5 - 3,5 Па) различие в величин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гораздо сильнее, чем для высоких (8-13 Па), что может быть связано с быстрым увеличением падения напряжения в слое с понижением давления ввиду уменьшения компенсирующего электроны ионного потока из плазмы. Сни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 рос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можно объяснить улучшением условий ухода заряда из полости в связи с ростом концентрации плазмы и увеличением потерь энергии на столкновения с молекулами газа. Для разных полостей характерен рост концентрации плазмы с повышением давления (рис. 2 (б)), однако, концентрация внутри изолированной металлической и кварцевой полости выше, чем в заземленной полости. Это может быть связано с появлением дополнительного источника ионизации (ударная ионизация ускоренными в слое «полость-плазма» вторичными электронами, выбитыми частицами с поверхности полостей), повышением выхода ионизации плазменными электронами в результате повыш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а также ухудшением условий ухода заряда из полости в случае плавающей металлической или кварцевой полости, поскольку усложняется путь уноса заряда с поверхности полостей. Характерно, что потенциал плазмы, заключенной в заземленной полости (рис. 2 (в), кривая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практически не зависит от давления и всегда положителен (~1 В), в то время как потенциал плазмы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плавающей металлической и кварцевой полостях всегда отрицателен, и заметно понижается с уменьшением давления. Положительный потенциал пучковой плазмы внутри заземленной полости может быть связан с необходимостью удержания электронов плазмы от ухода на стенки полости, находящимся под фиксированным потенциалом земли. Возможная причина отрицательного потенциала плазмы, находящейся внутри плавающей металлической и кварцевой полости, может заключаться в необходимости обеспечения плазмой компенсирующего пучок электронного потока с открытого торца полости на заземленный электрод (экстрактор) источ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3 изображены зависимости потенциала плавающей металлической полости и потенциала пучковой плазмы в ней от давления, при прочих постоянных параметрах экспери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7305" cy="2321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6"/>
        <w:rPr/>
      </w:pPr>
      <w:r>
        <w:rPr>
          <w:rFonts w:cs="Times New Roman" w:ascii="Times New Roman" w:hAnsi="Times New Roman"/>
          <w:szCs w:val="24"/>
        </w:rPr>
        <w:t>Рис. 3 Потенциал пучковой плазмы (</w:t>
      </w:r>
      <w:r>
        <w:rPr>
          <w:rFonts w:cs="Times New Roman" w:ascii="Times New Roman" w:hAnsi="Times New Roman"/>
          <w:i/>
          <w:szCs w:val="24"/>
        </w:rPr>
        <w:t>1</w:t>
      </w:r>
      <w:r>
        <w:rPr>
          <w:rFonts w:cs="Times New Roman" w:ascii="Times New Roman" w:hAnsi="Times New Roman"/>
          <w:szCs w:val="24"/>
        </w:rPr>
        <w:t>) и потенциал плавающей металлической полости (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), в зависимости от давления газа. Ток пучка 30 мА, ускоряющее напряжение </w:t>
      </w:r>
      <w:r>
        <w:rPr>
          <w:rFonts w:cs="Times New Roman" w:ascii="Times New Roman" w:hAnsi="Times New Roman"/>
          <w:i/>
          <w:szCs w:val="24"/>
          <w:lang w:val="en-US"/>
        </w:rPr>
        <w:t>U</w:t>
      </w:r>
      <w:r>
        <w:rPr>
          <w:rFonts w:cs="Times New Roman" w:ascii="Times New Roman" w:hAnsi="Times New Roman"/>
          <w:i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= 3 кэ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рис. 3 видно, что с уменьшением давления и потенциал металлической полости, и потенциал пучковой плазмы в ней уменьшаются, и при любом давлении остаются меньше нуля, хотя потенциал плазмы всегда более положителен относительно потенциала полости. Поэтому электроны с поверхности полости будут ускоряться разностью потенц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ΔU</w:t>
      </w:r>
      <w:r>
        <w:rPr>
          <w:rFonts w:cs="Times New Roman" w:ascii="Times New Roman" w:hAnsi="Times New Roman"/>
          <w:sz w:val="24"/>
          <w:szCs w:val="24"/>
        </w:rPr>
        <w:t xml:space="preserve"> и тем самым вносить в плазму дополнительную энергию, увеличивая температуру пучковой плазмы. Следует отметить, что в области низких давлений (2,5 Па), когда раз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ΔU</w:t>
      </w:r>
      <w:r>
        <w:rPr>
          <w:rFonts w:cs="Times New Roman" w:ascii="Times New Roman" w:hAnsi="Times New Roman"/>
          <w:sz w:val="24"/>
          <w:szCs w:val="24"/>
        </w:rPr>
        <w:t xml:space="preserve"> максимальна, температура электронов достигает максимального значения в 5,5 эВ (рис.3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кривая 2), с повышением давления эта разность уменьшается, как следствие уменьшается энергия, вносимая в плазму. Во всех полостях, с ростом тока пучка концентрация плазмы линейно растет, а температура электронов и потенциал плазмы практически не меняется (рис. 4)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3615" cy="2065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3305" cy="21094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410460" cy="2313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17825" cy="1014095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4. Температура электронов (а), концентрация плазмы (б) и потенциал плазмы (в) в зависимости от тока пучка, для плазмы в заземленной металлической (1), изолированной металлической (2) и кварцевой полости (3). Давление 5 Па, ускоряющее напряж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3 кэ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9.75pt;height:79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 4. Температура электронов (а), концентрация плазмы (б) и потенциал плазмы (в) в зависимости от тока пучка, для плазмы в заземленной металлической (1), изолированной металлической (2) и кварцевой полости (3). Давление 5 Па, ускоряющее напряжение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3 кэ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ы различия параметров пучковой плазмы, создаваемой в диэлектрической и проводящей полостях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Характерные параметры такой плазмы могут быть связаны с особенностями токопрохождения пучка внутри диэлектрической полости, а также с влиянием вторичных электронов, ускоренных в пристеночном слое.</w:t>
      </w:r>
    </w:p>
    <w:p>
      <w:pPr>
        <w:pStyle w:val="Style21"/>
        <w:spacing w:before="0" w:after="0"/>
        <w:ind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Работа выполнена при поддержке РФФИ (№13-08-98087 р_сибирь_а) и </w:t>
      </w:r>
      <w:r>
        <w:rPr/>
        <w:t>Фонда содействия развитию малых форм предприятий в научно-технической сфере («УМНИК-2014», договор №3898ГУ1/2014)</w:t>
      </w:r>
      <w:r>
        <w:rPr>
          <w:rStyle w:val="Emphasis"/>
          <w:bCs/>
        </w:rPr>
        <w:t>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Paragraph1"/>
        <w:tabs>
          <w:tab w:val="clear" w:pos="284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Paragraph1"/>
        <w:tabs>
          <w:tab w:val="clear" w:pos="284"/>
          <w:tab w:val="left" w:pos="0" w:leader="none"/>
        </w:tabs>
        <w:ind w:firstLine="567"/>
        <w:rPr/>
      </w:pPr>
      <w:r>
        <w:rPr>
          <w:sz w:val="24"/>
          <w:szCs w:val="24"/>
          <w:lang w:val="ru-RU"/>
        </w:rPr>
        <w:t>[1] Бурдовицин В.А., Климов А.С., Медовник А.В., Окс Е.М., Юшков Ю.Г. Форвакуумные плазменные источники электронов // Томск: Изд-во Том. Ун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, 2014. – 288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</w:p>
    <w:p>
      <w:pPr>
        <w:pStyle w:val="Paragraph1"/>
        <w:tabs>
          <w:tab w:val="clear" w:pos="284"/>
          <w:tab w:val="left" w:pos="0" w:leader="none"/>
        </w:tabs>
        <w:ind w:firstLine="567"/>
        <w:rPr/>
      </w:pPr>
      <w:r>
        <w:rPr>
          <w:sz w:val="24"/>
          <w:szCs w:val="24"/>
        </w:rPr>
        <w:t>[2] Burdovitsin V.A., Klimov A.S., Medovnik A.V., Oks E.M. Electron beam treatment of non-conducting materials by a fore-pump-pressure plasma-cathode electron beam source // Plasma Sources Science and Technology. 2010. Vol. 19. N 5. P. 20−2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] Ковал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, Иванов Ю.Ф. Наноструктурирование поверхности металлокерамичесих и керамических материалов при импульсной электронно-пучковой обработке // Известия вузов. Физика. 2008. Т. 51, № 5. с. 60-7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4] Бурдовицин В.А., Климов А.С., Окс Е.М. О возможности электронно-лучевой обработки диэлектриков плазменным источником электронов в форвакуумной области давлений // Письма в ЖТФ. 2009. Т. 35. Вып. 11. С. 61−6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5]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nheimer M., Fernsler R.F., Lampe M., Meger R.A. Theoretical overview of the large-area plasma processing system (LAPPS) //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 xml:space="preserve">Plasma Sources Sci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Technol.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Vo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. 9, №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pp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 370-38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6] Золотухин Д.Б., Бурдовицин В.А., Окс Е.М. Генерация пучковой плазмы форвакуумным источником электронов в объеме, ограниченном диэлектрическими стенками. ЖТФ. 2015. Т.85. Вып. 5. С.142-144.</w:t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[7] </w:t>
      </w:r>
      <w:r>
        <w:rPr>
          <w:rFonts w:cs="Times New Roman" w:ascii="Times New Roman" w:hAnsi="Times New Roman"/>
          <w:sz w:val="24"/>
          <w:szCs w:val="24"/>
          <w:lang w:val="en-US"/>
        </w:rPr>
        <w:t>F. F. Chen and J. P. Chang, Lecture Notes on Principles of Plasma Processing // Springer, New York, 2003.</w:t>
      </w:r>
    </w:p>
    <w:sectPr>
      <w:type w:val="continuous"/>
      <w:pgSz w:w="11906" w:h="16838"/>
      <w:pgMar w:left="1134" w:right="1134" w:gutter="0" w:header="0" w:top="1134" w:footer="0" w:bottom="1418"/>
      <w:cols w:num="2" w:equalWidth="false" w:sep="false">
        <w:col w:w="4466" w:space="454"/>
        <w:col w:w="4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meconf1">
    <w:name w:val="name_conf1"/>
    <w:qFormat/>
    <w:rPr>
      <w:rFonts w:ascii="Arial" w:hAnsi="Arial" w:cs="Arial"/>
      <w:b/>
      <w:bCs/>
      <w:color w:val="000000"/>
      <w:sz w:val="26"/>
      <w:szCs w:val="26"/>
    </w:rPr>
  </w:style>
  <w:style w:type="character" w:styleId="A">
    <w:name w:val="a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32"/>
      <w:szCs w:val="32"/>
      <w:lang w:val="en-US" w:bidi="ar-SA"/>
    </w:rPr>
  </w:style>
  <w:style w:type="character" w:styleId="Resteaser2">
    <w:name w:val="resteaser2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numPr>
        <w:ilvl w:val="0"/>
        <w:numId w:val="1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xttitlesvtitle">
    <w:name w:val="txttitle sv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1">
    <w:name w:val="Paragraph"/>
    <w:basedOn w:val="Normal"/>
    <w:qFormat/>
    <w:pPr>
      <w:widowControl/>
      <w:tabs>
        <w:tab w:val="clear" w:pos="720"/>
        <w:tab w:val="left" w:pos="284" w:leader="none"/>
      </w:tabs>
      <w:ind w:firstLine="284"/>
      <w:jc w:val="both"/>
    </w:pPr>
    <w:rPr>
      <w:rFonts w:ascii="Times New Roman" w:hAnsi="Times New Roman" w:cs="Times New Roman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ukhinDe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Байкал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2:00Z</dcterms:created>
  <dc:creator>Private</dc:creator>
  <dc:description/>
  <cp:keywords/>
  <dc:language>en-US</dc:language>
  <cp:lastModifiedBy>VAIO</cp:lastModifiedBy>
  <cp:lastPrinted>2015-05-26T10:19:00Z</cp:lastPrinted>
  <dcterms:modified xsi:type="dcterms:W3CDTF">2023-02-10T12:06:00Z</dcterms:modified>
  <cp:revision>39</cp:revision>
  <dc:subject/>
  <dc:title>Журнал технической физики, 2012, том 82, вып</dc:title>
</cp:coreProperties>
</file>