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АГЕНТСТВО НАУЧ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ФИЗИЧЕСКОГО МАТЕРИАЛ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ИРСКОГО ОТДЕЛЕНИЯ РОССИЙСКОЙ АКАДЕМИИ НАУК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848100" cy="343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26" t="32544" r="13738" b="1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дивидуального уче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ндивидуального уче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 (далее - Порядок) разработан с целью определения общих правил индивидуального учета результатов освоения обучающимися образовательных программ в ФГБУН ИФМ СО РАН (далее - Институт) и порядка хранения этих результатов в архивах Инстит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Федеральным законом «Об образовании в Российской Федерации» № 273 от 29.12.20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ий порядок является локальным нормативным актом, регулирующим организацию индивидуального учета освоения обучающимися образовательных программ в университете и хранении в архивах информации об этих результатах на бумажных и (или) электронных носителях. Порядок распространяется на учет индивидуальных результатов освоения обучающимся Института образовательных программ высшего образования-программы подготовки научно-педагогических кадров в аспирантуре. Индивидуальный учет результатов освоения обучающимся образовательных программ осуществляется на бумажных и (или) электронных носит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индивидуального учета результатов освоения обучающимися образовательны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дивидуальный учет результатов освоения обучающимся образовательной программы осуществляется на бумажных и (или) электронных носителях в соответствии с формами, утвержденными в Институ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 электронным носителям результатов освоения обучающимися образовательных относится редактор электронных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Редактор электронных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вести индивидуальный учет промежуточной и итоговой аттестации обучающихся, Зачетные и экзаменационные ведомости являются бумажными носителя индивидуального учета промежуточной и итоговой аттестации обучающихся и хранятся в отдельных папках. Индивидуальный учебный план аспиранта относятся к бумажным носителям индивидуального учета результатов освоения обучающимся образовательной программы. Индивидуальный учебный план аспиранта содержит в себе аттестационный лист аспиранта (соискателя) по результатам научного исследования, аттестационный лист аспиранта (соиск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четной и экзаменационной ведомости выставляются результаты полученные обучающимися обучающегося по дисциплинам, профессиональным модулям, вводной научно-исследовательской и педагогической практике, итоговой государственной аттестации соответствующей образовательной программы. Ведомости оформляются преподавателями с указанием соответствующей оценки прописью и заверяются подписями преподавателя (членов комиссии, в случае комиссионной сдачи). Аттестационный лист аспиранта (соискателя) по результатам научного исследования, аттестационный лист аспиранта (соискателя) заверяются председателем комиссии, секретарь комиссии, заверяются печатью Инст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ость заверяется подписью директора института (колледжа). Зачетные и экзаменационные ведомости содержат все результаты промежуточной и итоговой аттестации обучающихся, результаты защиты курсовых работ (проектов), включая неудовлетворительные результаты. Порядок заполнения зачетных и экзаменационных ведомостей определяется «Инструкцией о порядке выдачи, оформления и хранения экзаменационных и зачетных ведомостей и экзаменационных лист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езультаты государственной итоговой аттестации обучающихся оформляются в журнале протоколов заседания государственной экзаменационной комиссии по рассмотрению научно-квалификационных работ (диссертации) и журнале протоколов заседания государственной экзаменационной комиссии о сдаче государственных экзаменов. Журналы протоколов заседаний государственной экзаменационной комиссии хранятся в архиве Институте 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Зачетные книжки содержат результаты промежуточной и итоговой аттестации обучающихся, результаты защит курсовых работ и практик. При этом в зачетных книжках отражаются только положительные результаты промежуточной и итоговой аттестации обучающихся. Порядок заполнения зачетных книжек обучающихся определяется «Положением о формах, периодичности и порядке текущего контроля успеваемости и промежуточной аттестации обучающих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Наличие и использование иных бумажных и электронных носителей индивидуального учета результатов освоения обучающимся образовательной программы определяется локальными актами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ление хранения в архивах информации о результатах освоения обучающимися образовательны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Бумажные носители индивидуального учета результатов освоения обучающимся образовательной программы хранятся в архиве Университета в соответствии с утвержденной номенклатурой дел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лектронные носители, содержащие сведения о результатах освоения обучающимися образовательных программ хранятся до минования над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2">
    <w:name w:val="Heading 2"/>
    <w:basedOn w:val="Normal"/>
    <w:link w:val="2"/>
    <w:uiPriority w:val="9"/>
    <w:qFormat/>
    <w:rsid w:val="000b2e7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b2e7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83b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83b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0814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786</Words>
  <Characters>4486</Characters>
  <CharactersWithSpaces>52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30:00Z</dcterms:created>
  <dc:creator>balerina</dc:creator>
  <dc:description/>
  <dc:language>en-US</dc:language>
  <cp:lastModifiedBy>balerina</cp:lastModifiedBy>
  <dcterms:modified xsi:type="dcterms:W3CDTF">2016-01-31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