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НАУЧНЫХ ОРГАНИЗАЦИЙ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/>
      </w:pPr>
      <w:r>
        <w:rPr/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токол №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ИСТОРИЯ И ФИЛОСОФ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01 Физика и аст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-Удэ 20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рефератов по истории и философии нау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ТЕХНИЧЕСКИХ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и специфика истории технических наук как направления в истории науки 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периоды в истории развития технически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ко-технологические знания в строительной и ирригационной практике периода Древних царств (Египет, Месопотам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античной механики в Александрийском мусе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а научно-технических знаний в трудах Архим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наследие Античности в трактате Марка Витрувия «Десять книг об архитекту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месленные знания и механические искусства в Средние век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сследования и проекты Леонардо да Вин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ное дело и металлургия в трудах Г. Агриколы и В. Бирингучч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тификация и артиллерия как сферы развития инженерных знаний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ликие географические открытия и развитие прикладных знаний в навигации и кар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рэнсис Бэкон и идеология «индустриальной нау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лилео Галилей и инженерная практика 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практика и ее роль в становлении экспериментального естествознания в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формление науки и инженери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ад М.В. Ломоносова в горное дело и металлур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дротехника, кораблестроение и становление механики жидкости в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учные и практические предпосылки создания универсального теплового двиг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ровой двигатель и становление термодинамики в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технологии как системы знаний о производстве в конце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начале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рижская политехническая школа и формирование научных основ машин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теории и практики в архитектуре и строительстве в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учных основ металлургии в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развитие инженерного образования в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учная школа машиноведения МГТУ: 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А. Вышнеградский и отечественная школа машин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лассическая теория сопротивления материалов – от Галилея до начала               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рия отечественной теплотехниче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.Н. Крылов – основатель школы отечественного корабле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.Г. Шухов – универсальный инжен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научных основ космонавтики. Значение идей К.Э. Циол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теоретических и экспериментальных основ аэродинамики. Вклад отечественных ученых – Н.Е. Жуковского, С.А. С.А. Чаплыгин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машиноведения и механики машин в трудах отечественных уче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развитие технических наук электротехнического цикла в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– первой половине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матического аппарата электротехники в конце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– первой трети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теоретических основ радиотехники. Идеи и достижения отечественных исслед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науки в Российской академии наук: история Отделения техн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рия радиолокации и инженерные предпосылки формирования киберн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транзистора и становление научно-технических основ микроэлектро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томный проект СССР и формирование системы новых фундаментальных, прикладных и технически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теоретических принципов лазерной техники. Вклад А.М. Прохорова и Н.Г. Б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ад в решение научно-технических проблем освоения космического пространства С.П. Королева, М.В. Келдыш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стемное проектирование и развитие системотехнических знаний в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тапы компьютеризации инженерной деятельности в ХХ 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ние Платона о материи (диалог «Тиме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ние о движении в физике и космологии Аристо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дростатика Архимеда (трактат «О плавающих тела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тические знания в Средние века (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в., Альзахен, Гроссетест, Р. Бэкон, Э. Вителлий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а относительности движения (от У. Оккама и Ж. Буридана до Г. Галилея и И. Ньют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ль астрономии в формировании и развитии классической механики (от Н. Коперника к И. Кеплеру, Галилею И ньют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Математические начала натуральной философии» Ньютона: основные понятия и принципы классической мех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ы сохранения в механике (от Х. Гюйгенса до Ж.Л. Лагранж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ссийский вклад в физику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. (М.В. Ломоносов, Г. Рихман, Л. Эйлер, Ф. Эпинус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начение Парижской политехнической школы и математического анализа в создании классической физики (от П.С. Лапласа к оптике О. Френеля, теории теплопроводности Ж. Фурье, электродинамике А.М. Ампера, термодинамике С. Кар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«Размышления о движущей силе огня» С. Карно к основам термодинамики У. Томсона и Р. Клаузи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потеза «тепловой Вселенной» У. Томсона и Р. Клаузи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крытие М. Фарадеем явления электромагнитной индустрии – экспериментальной основы электромагне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нтез классической электродинамики «Трактате об электричестве и магнетизме» Дж.К. Максве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скуссии о механическом и статистическом обосновании 2-го начала термодинамики на рубеже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и ХХ вв. (Л. Больцман, М. Планк, Й. Лошмидт, Э. Цермело, А. Пуанкаре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ыты П.Н. Лебедева по измерению светового давления на твердые тела и г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ория броуновского движения и экспериментальное доказательство реального существования атомов и молекул (А. Эйнштейн, М. Смолуховский, Ж. Перрен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эксперимента и теории в открытии электрона и первые шаги на пути к электронной теории материи (Дж. Дж. Томсон, Э.Вихерт, Х.А. Лоренц, П. Зееман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итная концепция массы и электромагнитно-полевая картина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удности и критика классической механики и ньютоновской теории тяготения накануне теории относительности (Э. Мах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квантов действия М. Планка к квантам А. Эйншт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то открыл специальную теорию относительности? Анализ эйнштейновской статьи «К электродинамике движущихся те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крытие ядерной структуры атома и его роль в создании квантовой теории атома водорода (от Э. Резерфорда к Н. 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ль эксперимента в формировании и развитии общей теории относ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вивалентность различных формулировок квантовой механики, развитых В. Гейзенбергом, Э. Шредингером, П. Дираком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риятие теорий относительности и квантовой механики в России СССР и отечественный вклад в разработку этих те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риационная структура основных уравнений физики, теорема Нетер и связь законов сохранения с принципами сим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уравнения Шредингера к уравнению Дирака. Первые экспериментальные подтверждения уравнения Ди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е отечественные научные школы: П.Н. Лебедева, А.Ф. Иоффе, Д.С. Рождественского и Л.И. Мандельшт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белевские премии по физике как источник изучения истории физики ХХ в. Отечественные «нобелевцы» и работы «нобелевского уровня», не удостоенные Нобелевской пр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цип автофазировки (В.И. Векслер, Э. Макмиллан) и создание больших циклических ускорителей нового поколения (в 1950-1960-е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е шаги на пути использования ядерной энергии: создание первых образцов ядерного оружия. Особенности советского атом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урс теоретической физики» Л.Д. Ландау и Е.М. Лифшица: его структура и значение. Школа Ланд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зические основы и предшественники (В.А. Фабрикант) квантовой электро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ечественный вклад в создание лазеров и их применение в физике, технике, медицине (работы А.М. Прохорова, Н.Г. Басова, Р.В. Хохлова, С.А. Ахманова, Б.М. Вула, В.С. Летохова, Ж.И. Алферов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сперимент и теория в исследовании явлений сверхпроводимости и сверхтекучести. Отечественные достижения (Л.В. Шубников, П.Л. Капица, Л.Д. Ландау, Н.Н. Боголюбов, В.Л. Гинзбург и др.). Проблема высокотемпературной сверхпров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лятивистская космология в конце ХХ в. Проблема лямбда-члена и космического ваку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варковая структура адронов и теория электрослабого взаимодействия: формирование теоретических представлений и экспериментальное подтверждение (история создания стандартной модели в физике элементарных част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рия проблемы построения единой теории фундаментальных взаимодействий (от Максвелла и Эйнштейна до М-теории): основные этапы и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а «черных дыр»: предыстория, теоретическое предсказание, возможности их 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зика на рубеже ХХ и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в. в свете «проблем В.Л. Гинзбурга» (по статье В.Л. Гинзбурга «Какие проблемы физики и астрофизики представляются важными и интересными?»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Требования к реферату:</w:t>
      </w:r>
    </w:p>
    <w:p>
      <w:pPr>
        <w:pStyle w:val="Normal"/>
        <w:spacing w:before="0" w:after="120"/>
        <w:ind w:firstLine="708"/>
        <w:jc w:val="both"/>
        <w:rPr/>
      </w:pPr>
      <w:r>
        <w:rPr/>
        <w:t>Аспирант (соискатель) самостоятельно осуществляет подготовку по III части программы «История отрасли науки» и выбирает тему реферата по согласованию с научным руководителем диссертации или специалистом  кафедры, компетентным в вопросах истории развития данной отрасли знания, специалистом кафедры философ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ферат должен состоять из следующих частей: оглавление; введение (обоснование актуальности темы, цель и задачи реферата, уровень исследования проблемы); основная часть (2-3 главы (раздела), при необходимости разбитых на параграфы); заключение (подводится итог, формулируются выводы); литература (приводится в алфавитном порядке). Структура реферата должна быть обоснована, логична, соответствовать содержанию, целям и задачам. Объем реферата 25 стр. (14 кегль, 1,5 интервал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ферат сдается в отдел аспирантуры и докторантуры не менее чем за 10 дней до экзамен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оверка подготовленного реферата проводится научным руководителем (доктором наук) или специалистом кафедры (доктором наук), который осуществляет первичную экспертизу, </w:t>
      </w:r>
      <w:r>
        <w:rPr>
          <w:b/>
          <w:i/>
          <w:highlight w:val="yellow"/>
        </w:rPr>
        <w:t>предоставляет короткую рецензию на реферат</w:t>
      </w:r>
      <w:r>
        <w:rPr/>
        <w:t>. Рецензия должна быть заверена в общем отделе университета, поставлена дата.</w:t>
      </w:r>
    </w:p>
    <w:p>
      <w:pPr>
        <w:pStyle w:val="Normal"/>
        <w:ind w:firstLine="708"/>
        <w:jc w:val="both"/>
        <w:rPr/>
      </w:pPr>
      <w:r>
        <w:rPr/>
        <w:t>Вторичную экспертизу осуществляет специалист кафедры философии (доктор наук), прошедший повышение квалификации по дисциплине «История и философия науки», который представляет рецензию на реферат и выставляет оценку по системе «зачтено-незачтено».</w:t>
      </w:r>
    </w:p>
    <w:p>
      <w:pPr>
        <w:pStyle w:val="Normal"/>
        <w:ind w:firstLine="720"/>
        <w:jc w:val="both"/>
        <w:rPr/>
      </w:pPr>
      <w:r>
        <w:rPr/>
        <w:t xml:space="preserve">При наличии оценки «зачтено» аспирант (соискатель) допускается к сдаче кандидатского экзамена по истории и философии наук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(кандидатский минимум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экзамену по истории и философии нау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Три аспекта бытия науки: наука как познавательная  деятельность, как социальный институт, как особая сфера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ая философия науки как изучение общих   закономерностей научного познания в его историческом развитии.</w:t>
      </w:r>
    </w:p>
    <w:p>
      <w:pPr>
        <w:pStyle w:val="Normal"/>
        <w:rPr>
          <w:color w:val="000000"/>
        </w:rPr>
      </w:pPr>
      <w:r>
        <w:rPr>
          <w:color w:val="000000"/>
        </w:rPr>
        <w:t>3. Структура научной картины мира.  Основные этапы становления научной картины мира.</w:t>
      </w:r>
    </w:p>
    <w:p>
      <w:pPr>
        <w:pStyle w:val="Normal"/>
        <w:rPr>
          <w:color w:val="000000"/>
        </w:rPr>
      </w:pPr>
      <w:r>
        <w:rPr>
          <w:color w:val="000000"/>
        </w:rPr>
        <w:t>4. Логический позитивизм (неопозитивизм) в философии науки.</w:t>
      </w:r>
    </w:p>
    <w:p>
      <w:pPr>
        <w:pStyle w:val="Normal"/>
        <w:rPr>
          <w:color w:val="000000"/>
        </w:rPr>
      </w:pPr>
      <w:r>
        <w:rPr>
          <w:color w:val="000000"/>
        </w:rPr>
        <w:t>5.Логика научного открытия. Эвристика, междисциплинарность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6. И. Лакатос. Фальсификационизм и смена исследовательских програм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Критический рационализм К.Поппера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8. М.Полани. Личностное 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>9. Историко-эволюционная концепция Т.Куна.</w:t>
      </w:r>
    </w:p>
    <w:p>
      <w:pPr>
        <w:pStyle w:val="Normal"/>
        <w:rPr>
          <w:color w:val="000000"/>
        </w:rPr>
      </w:pPr>
      <w:r>
        <w:rPr>
          <w:color w:val="000000"/>
        </w:rPr>
        <w:t>10. Модели роста знания в концепции П. Файерабенда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11. Закономерности взаимодействия науки и философ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Наука и искусств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Наука и обыденное по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Особенности научного познания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15. Функции науки в жизни общества (наука как мировоззрение, как производительная и социальная сила).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16. Роль науки в современном образовании, воспитании лич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17. Преднаука и развитая наука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18. Культура античного полиса и становление первых форм теоретической науки. Специфика натурфилософских идей антич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Западная и восточная средневековая нау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Становление опытной науки в новоевропейской культуре. Формирование идеалов математизированного и опытного знания: оксфордская школа, Ф.Бэкон, У.Оккам.      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2 I. Научная революция </w:t>
      </w:r>
      <w:r>
        <w:rPr>
          <w:color w:val="000000"/>
          <w:lang w:val="en-US"/>
        </w:rPr>
        <w:t>XVl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>11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в. и становление нового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мировоззрения.  </w:t>
      </w:r>
    </w:p>
    <w:p>
      <w:pPr>
        <w:pStyle w:val="Normal"/>
        <w:rPr>
          <w:color w:val="000000"/>
        </w:rPr>
      </w:pPr>
      <w:r>
        <w:rPr>
          <w:color w:val="000000"/>
        </w:rPr>
        <w:t>22. «Рассуждения о методе» Р. Декарта. Методологическая программа Р.Декарта зарождение классической науки.</w:t>
      </w:r>
    </w:p>
    <w:p>
      <w:pPr>
        <w:pStyle w:val="Normal"/>
        <w:rPr>
          <w:color w:val="000000"/>
        </w:rPr>
      </w:pPr>
      <w:r>
        <w:rPr>
          <w:color w:val="000000"/>
        </w:rPr>
        <w:t>23. Формирование науки как профессиональной деятельности. Возникновение дисциплинарно организованной науки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24. Технологические применения науки. Формирование технических нау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Научное знание как сложная развивающаяся система.  </w:t>
      </w:r>
    </w:p>
    <w:p>
      <w:pPr>
        <w:pStyle w:val="Normal"/>
        <w:rPr>
          <w:color w:val="000000"/>
        </w:rPr>
      </w:pPr>
      <w:r>
        <w:rPr>
          <w:color w:val="000000"/>
        </w:rPr>
        <w:t>26.Методологическая программа И.Канта - зарождение диалектического подхода в познании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27. Уровни научного знания. </w:t>
      </w:r>
    </w:p>
    <w:p>
      <w:pPr>
        <w:pStyle w:val="Normal"/>
        <w:rPr>
          <w:color w:val="000000"/>
        </w:rPr>
      </w:pPr>
      <w:r>
        <w:rPr>
          <w:color w:val="000000"/>
        </w:rPr>
        <w:t>28. Особенности эмпирического уровня познания. Структура эмпирического знания. Эксперимент и наблюдение. Эмпирические фак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Структура теоретического знания. Проблема, гипотеза, теор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Выдвижение, построение и проверка научных гипотез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31. Теоретические модели как элемент внутренней организации теор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Развертывание теории. Математический аппарат и его интерпретация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33. Научные теории, их структура, классификация.    </w:t>
      </w:r>
    </w:p>
    <w:p>
      <w:pPr>
        <w:pStyle w:val="Normal"/>
        <w:rPr>
          <w:color w:val="000000"/>
        </w:rPr>
      </w:pPr>
      <w:r>
        <w:rPr>
          <w:color w:val="000000"/>
        </w:rPr>
        <w:t>34. Основания науки. Идеалы и нормы научного по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>35. Идеал «научности» в классической философии.</w:t>
      </w:r>
    </w:p>
    <w:p>
      <w:pPr>
        <w:pStyle w:val="Normal"/>
        <w:rPr>
          <w:color w:val="000000"/>
        </w:rPr>
      </w:pPr>
      <w:r>
        <w:rPr>
          <w:color w:val="000000"/>
        </w:rPr>
        <w:t>36. Идеал «научности» в неклассической философ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Идеал «научности» в постнеклассической философии. </w:t>
      </w:r>
    </w:p>
    <w:p>
      <w:pPr>
        <w:pStyle w:val="Normal"/>
        <w:rPr>
          <w:color w:val="000000"/>
        </w:rPr>
      </w:pPr>
      <w:r>
        <w:rPr>
          <w:color w:val="000000"/>
        </w:rPr>
        <w:t>38. Научная картина мира и ее роль в мировоззрении современника.</w:t>
      </w:r>
    </w:p>
    <w:p>
      <w:pPr>
        <w:pStyle w:val="Normal"/>
        <w:rPr>
          <w:color w:val="000000"/>
        </w:rPr>
      </w:pPr>
      <w:r>
        <w:rPr>
          <w:color w:val="000000"/>
        </w:rPr>
        <w:t>39. Методология науки. Соотношение понятий «теория», «предмет» и «метод». Объективная и субъективная стороны мет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. Философские основания науки. Роль философских идей и принципов в обосновании научного знания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41. Философская рефлексия как универсальный метод познания и конструирования реальности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42. Методы эмпирического исследования: наблюдение, эксперимент, сравнение, измерение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43. Методы теоретического исследования: формализация, абстрагирование, идеализация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 xml:space="preserve">44. Общелогические методы познания: анализ и синтез, индукция и дедукция, аналогия и моделирование. </w:t>
      </w:r>
    </w:p>
    <w:p>
      <w:pPr>
        <w:pStyle w:val="Normal"/>
        <w:rPr>
          <w:color w:val="000000"/>
        </w:rPr>
      </w:pPr>
      <w:r>
        <w:rPr>
          <w:color w:val="000000"/>
        </w:rPr>
        <w:t>45. Системный и структурно-функциональный подх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. Специфика вероятностно-статистических подходов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7. Формирование частных теоретических моделей и законов. Роль аналогий в теоретическом поиске. Процедуры обоснования теоретических знаний. </w:t>
      </w:r>
    </w:p>
    <w:p>
      <w:pPr>
        <w:pStyle w:val="Normal"/>
        <w:rPr>
          <w:color w:val="000000"/>
        </w:rPr>
      </w:pPr>
      <w:r>
        <w:rPr>
          <w:color w:val="000000"/>
        </w:rPr>
        <w:t>48. Становление развитой научной теории (классический вариант формирования теории) 49. Становление развитой научной теории (неклассический вариант формирования теори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Проблемное поле в науке - источник научных инноваций. </w:t>
      </w:r>
    </w:p>
    <w:p>
      <w:pPr>
        <w:pStyle w:val="Normal"/>
        <w:rPr>
          <w:color w:val="000000"/>
        </w:rPr>
      </w:pPr>
      <w:r>
        <w:rPr>
          <w:color w:val="000000"/>
        </w:rPr>
        <w:t>51. Взаимодействие традиций и возникновение нового знания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52. Проблема включения новых теоретических представлений в культур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. Научные революции как перестройка оснований нау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4. Научные революции как точки бифуркации в развитии знания. </w:t>
      </w:r>
    </w:p>
    <w:p>
      <w:pPr>
        <w:pStyle w:val="Normal"/>
        <w:rPr>
          <w:color w:val="000000"/>
        </w:rPr>
      </w:pPr>
      <w:r>
        <w:rPr>
          <w:color w:val="000000"/>
        </w:rPr>
        <w:t>55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«Науки о духе» и «науки о природе» В. Дильтея. Их методы. </w:t>
      </w:r>
    </w:p>
    <w:p>
      <w:pPr>
        <w:pStyle w:val="Normal"/>
        <w:rPr>
          <w:color w:val="000000"/>
        </w:rPr>
      </w:pPr>
      <w:r>
        <w:rPr>
          <w:color w:val="000000"/>
        </w:rPr>
        <w:t>56. Типы научной рациональности: классическая, неклассическая и постнеклассическая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57. Главные характеристики современной, постнеклассической нау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. Современные процессы дифференциации и интеграции нау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9. Самоорганизация и новые стратегии научного поиска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. Глобальный эволюционизм и современная научная картина мира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1. Сближение идеалов естественно-научного и социально-гуманитарного познания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62. Этические проблемы науки начала XXI века. </w:t>
      </w:r>
    </w:p>
    <w:p>
      <w:pPr>
        <w:pStyle w:val="Normal"/>
        <w:rPr>
          <w:color w:val="000000"/>
        </w:rPr>
      </w:pPr>
      <w:r>
        <w:rPr>
          <w:color w:val="000000"/>
        </w:rPr>
        <w:t>63. Свобода и социальная ответственность ученых  как фактор определяющей тенденции развития науки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64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65. Философия русского космизма и учение В.И. Вернадского о биосфере, техносфере и ноосфере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66. Проблемы экологической этики в современной западной философии (Б.Калликот, О.Леопольд, Р.Аттифильд).</w:t>
      </w:r>
    </w:p>
    <w:p>
      <w:pPr>
        <w:pStyle w:val="Normal"/>
        <w:rPr>
          <w:color w:val="000000"/>
        </w:rPr>
      </w:pPr>
      <w:r>
        <w:rPr>
          <w:color w:val="000000"/>
        </w:rPr>
        <w:t>67. Постнеклассическая наука и изменение ее мировоззренческих принципов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68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69. Компьютеризация науки и ее социальные последств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0. Сциентизм и антисциентизм. </w:t>
      </w:r>
    </w:p>
    <w:p>
      <w:pPr>
        <w:pStyle w:val="Normal"/>
        <w:rPr>
          <w:color w:val="000000"/>
        </w:rPr>
      </w:pPr>
      <w:r>
        <w:rPr>
          <w:color w:val="000000"/>
        </w:rPr>
        <w:t>71. Роль науки в преодолении современных глобальных кризи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2. Наука как социокультурный феномен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73. Проблема государственного регулирования науки. Наука и экономика. Наука и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d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be1d9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18db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48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48d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unhideWhenUsed/>
    <w:qFormat/>
    <w:rsid w:val="00be1d9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be1d9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18d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48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48d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1d9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319</Words>
  <Characters>13222</Characters>
  <CharactersWithSpaces>1551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3:00Z</dcterms:created>
  <dc:creator>balerina</dc:creator>
  <dc:description/>
  <dc:language>en-US</dc:language>
  <cp:lastModifiedBy>balerina</cp:lastModifiedBy>
  <cp:lastPrinted>2016-01-19T12:27:00Z</cp:lastPrinted>
  <dcterms:modified xsi:type="dcterms:W3CDTF">2016-01-31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