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4"/>
          <w:szCs w:val="22"/>
        </w:rPr>
      </w:pPr>
      <w:r>
        <w:rPr>
          <w:sz w:val="24"/>
          <w:szCs w:val="22"/>
        </w:rPr>
        <w:t>ФЕДЕРАЛЬНОЕ АГЕНТСТВО НАУЧНЫХ ОРГАНИЗАЦИЙ</w:t>
      </w:r>
    </w:p>
    <w:p>
      <w:pPr>
        <w:pStyle w:val="31"/>
        <w:spacing w:before="0" w:after="0"/>
        <w:jc w:val="center"/>
        <w:rPr>
          <w:sz w:val="24"/>
          <w:szCs w:val="22"/>
        </w:rPr>
      </w:pPr>
      <w:r>
        <w:rPr>
          <w:sz w:val="24"/>
          <w:szCs w:val="22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НАУ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ТИТУТ ФИЗИЧЕСКОГО МАТЕРИАЛО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БИРСКОГО ОТДЕЛЕНИЯ РОССИЙСКОЙ АКАДЕМИИ НАУ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9"/>
      </w:tblGrid>
      <w:tr>
        <w:trPr/>
        <w:tc>
          <w:tcPr>
            <w:tcW w:w="3978" w:type="dxa"/>
            <w:tcBorders/>
            <w:shd w:fill="FFFFFF" w:val="clea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брено на Ученом Совет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ФМ СО 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15.10.2015</w:t>
            </w:r>
          </w:p>
        </w:tc>
        <w:tc>
          <w:tcPr>
            <w:tcW w:w="57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3810</wp:posOffset>
                  </wp:positionV>
                  <wp:extent cx="3524250" cy="2066925"/>
                  <wp:effectExtent l="0" t="0" r="0" b="0"/>
                  <wp:wrapSquare wrapText="bothSides"/>
                  <wp:docPr id="1" name="1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07" t="-17" r="30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И ПОДГОТОВКА НАУЧНО-КВАЛИФИКАЦИОННОЙ РАБОТЫ (ДИССЕРТ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УЧЕНОЙ СТЕПЕНИ КАНДИДАТА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8"/>
          <w:szCs w:val="28"/>
        </w:rPr>
        <w:t>03.06.01 Физика и 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Исследователь. Преподаватель-исследов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-Удэ 2015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Научно-исследовательская деятельность и подготовка научно-квалификационной работы (диссертации) на соискание ученой степени кандидата наук» является обеспечение способности самостоятельного осуществления научно-исследовательской работы, связанной с решением сложных профессиональных задач в инновационных условиях, основным результатом которой станет написание и успешная защита кандидатской диссер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исциплин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тановления профессионального научно-исследовательского мышления аспирантов, формирование у них четкого представления об основных профессиональных задачах, способах их реш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ть современные технологии сбора информации, обработки и интерпретации полученных экспериментальных и эмпирических данных, владение современными методами исследован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проектировать и реализовывать в образовательной практике новое содержание учебных программ, осуществлять инновационные образовательные технолог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отовности к профессиональному самосовершенствованию, развитию инновационного мышления и творческого потенциала, профессионального мастерств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формулирование и решение задач, возникающих в ходе научно-исследовательской и педагогической деятельности и требующих углубленных профессиональных зн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Научно-исследовательская деятельность и подготовка научно-квалификационной работы (диссертации) на соискание ученой степени кандидата наук» наряду с образовательной составляющей и основным видом деятельности аспиранта входит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 «Научные исслед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риобретенные аспирантами при выполнении «Научно-исследовательская деятельность и подготовка научно-квалификационной работы (диссертации) на соискание ученой степени кандидата наук», используются ими при написании кандидатской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учно-исследовательская деятельность и подготовка научно-квалификационной работы (диссертации) на соискание ученой степени кандидата наук» направлена на формирование элементов следующих компетенций в соответствии с ООП по данному направлению подготовк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ниверсальных компетенци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К-1) </w:t>
      </w: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К-2) </w:t>
      </w: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К-3) </w:t>
      </w:r>
      <w:r>
        <w:rPr>
          <w:rFonts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К-4) </w:t>
      </w: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и иностранном языка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К-5) </w:t>
      </w: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профессиональных компетен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ОПК-1)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фессиональных компетенц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ПК-1) способность выполнять математическое моделирование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ПК-2) способность к организации и проведению экспериментальных исследований с применением современных средств и методов и к обработке и интерпретации полученных резуль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К-3) способность использовать фундаментальные знания в области теплофизики и теоретической теплотехники в профессиональной деятельности, применять методы физического анализа и моделирования, теоретического и экспериментального исследования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научно-исследовательской работы аспира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достижения науки и передовые технологии в области информатики и вычислительной техн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ие режимы моделирования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ирования информационных систем.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перспективные направления развития IT-технологий с учетом мирового опыта и ресурсосбере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овременные методы и средства исследования для решения конкретных задач моделирования и разработки программных комплексов;</w:t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опы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я процессов решения научно-техни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аботы технических средств информатики и вычислительных устрой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системами автоматизированного моделирования и проектирования сист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программно-аппаратными средствами моделирования объектов.</w:t>
      </w:r>
    </w:p>
    <w:p>
      <w:pPr>
        <w:pStyle w:val="Normal"/>
        <w:spacing w:lineRule="auto" w:line="240" w:before="0" w:after="0"/>
        <w:ind w:left="426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89 з.е. 6804 часов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4"/>
        <w:gridCol w:w="3730"/>
        <w:gridCol w:w="21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рефер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ющее определить цели и задачи выполнения научно-исследовательской деятельности и подготовки научно-квалификационной работы (диссерт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искание ученой степени кандидата нау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аучно-исследовательской деятельности и подготовки научно-квалификационной работы (диссертации)на соискание ученой степени кандидата наук и определению структуры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аучно-квалификационной работы (диссерт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исследовательской деятельности и подготовки научно-квалификационной работы (диссерт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искание ученой степени кандидата нау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актиче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методов исследований по теме научно-исследовательской деятельности и подготовки научно-квалификационной работы (диссертац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искание ученой степени кандидата нау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кспериментальной части научно-исследовательской деятельности и подготовки научно-квалификационной работы (диссерт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искание ученой степени кандидата нау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 Аспирант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лабораторных и прочих исслед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бработка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кспериментальных данных по итогам научно-исследовательской деятельности и подготовки научно-квалификационной работы (диссертаци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искание ученой степени кандидата на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а и демонстрационного материал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учно квалификационной работы (диссерт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1. Определение тематики исследований. Сбор и реферирование научной литературы, позволяющее определить цели и задачи выполнения научно-исследовательской деятельности и подготовки научно-квалификационной работы (диссертации) на соискание ученой степени кандидата наук». </w:t>
      </w:r>
      <w:r>
        <w:rPr>
          <w:rFonts w:cs="Times New Roman" w:ascii="Times New Roman" w:hAnsi="Times New Roman"/>
          <w:sz w:val="24"/>
          <w:szCs w:val="24"/>
        </w:rPr>
        <w:t>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аучно-квалификационной работы (диссертации) и определению структур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2. Выбор и практическое освоение методов исследований по теме научно- квалификационной работы. Выполнение экспериментальной части научно-квалификационной работы (диссертации). </w:t>
      </w:r>
      <w:r>
        <w:rPr>
          <w:rFonts w:cs="Times New Roman" w:ascii="Times New Roman" w:hAnsi="Times New Roman"/>
          <w:sz w:val="24"/>
          <w:szCs w:val="24"/>
        </w:rPr>
        <w:t>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 Аспирант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лабораторных и прочи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3. Статистическая обработка и анализ экспериментальных данных по итогам научно-исследовательской деятельности и подготовки научно-квалификационной работы (диссертации) на соискание ученой степени кандидата наук.  Подготовка текста и демонстрационного материала. </w:t>
      </w:r>
      <w:r>
        <w:rPr>
          <w:rFonts w:cs="Times New Roman" w:ascii="Times New Roman" w:hAnsi="Times New Roman"/>
          <w:sz w:val="24"/>
          <w:szCs w:val="24"/>
        </w:rPr>
        <w:t>Аспирант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стратегия профессиональной подготовки аспирантов в процессе научно-исследовательской деятельности и подготовки научно-квалификационной работы (диссертации) на соискание ученой степени кандидата наук должна учитывать установки на самоактуализацию и самореализацию, предоставляя аспирантам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обучения с наукой и производством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фессионально-творческой направленности обуче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риентации обучения на личност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риентации обучения на развитие опыт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будущего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ррекционно-результативном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аспира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ТЕКУЩЕГО КОНТРОЛ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этапом текущей аттестации является подготовка аннотации диссертационного исследования, ее представление на Ученом Совете института, и утверждение Ученым Советом темы и индивидуального плана кандидатской диссертации. 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ных исследований аспирантом подготавливаются акты внедрения полученных результатов (в виде методических рекомендаций, выступлений на конференциях, патент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научно-исследовательской деятельности аспирант должен подготовить научно-квалификационную работу (диссертацию на соискание ученой степени кандидата наук) представить ее на заседании Ученого Совета в форме научного доклада об основных результатах подготовленной научно-квалификационной работы (диссертации) на основе мультимедийной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выполненной научно-квалификационной работы (диссертации) является защита кандидатской диссертации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6. Учебно-методическое и информационное </w:t>
      </w:r>
    </w:p>
    <w:p>
      <w:pPr>
        <w:pStyle w:val="221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еспечение дисциплины</w:t>
      </w:r>
    </w:p>
    <w:p>
      <w:pPr>
        <w:pStyle w:val="Normal"/>
        <w:spacing w:lineRule="auto" w:line="240" w:before="0" w:after="0"/>
        <w:ind w:left="720" w:right="-1" w:hanging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Основная литератур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зберг Б.А. Диссертация и ученая степень. Пособие для соискателей. – М.: ИНФРА-М, 2002. – 4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Кузин, Ф. А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ндидатс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ссер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оди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пис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вила оформле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рядо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щит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Текст] : практ. пособие для аспирантов и соискателей учен. степ. / Ф.А. Кузин. - 7-е изд., доп. - М. : "Ось-89", 2005. - 2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Волков, Ю. Г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ссер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одготовка, защита, оформление [Текст] : практ. пособие / Ю.Г.Волков; Под ред. Н.И.Загузова. - М. : Гардарики, 2002. - 160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Аникин, В. М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ссертац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зеркале автореферата [Текст] : метод. пособие / В. М. Аникин, Д. А. Усанов. - 3-е изд., доп. и перераб. - М. : ИНФРА-М, 2013. - 128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Новиков, А. М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ология: Словарь системы основных понятий [Текст] / А. М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в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. 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в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- М. : Книжный дом "ЛИБРОКОМ", 2013. - 20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иллипс, Н. Э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... написать и защит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ссертац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 [Текст] = How to... get a PHD : практ. руководство / Н.Э.Филлипс, Д.С.Пью; Пер. с англ.: В.Бочкарева, Г.Куюн, В.Репина. - Челябинск : "Урал LTD", 1999. - 28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комендации по оформлени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ссертац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й, дипломных и курсовых работ [Текст] / Информ.-внедренч. центр "Маркетинг" ; Сост. В.С.Голодаева. - М. : [б. и.], 1999. - 2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Горелов, В. П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пирантам, соискателям учёных степеней и учёных званий [Текст] : учеб. пособие / В.П.Горелов, С.В.Горелов, В.П.Зачёсов ; М-во транспорта РФ; Новосиб. гос. акад. водного трансп. - Новосибирск : Изд-во Новосиб. гос. акад. водного трансп., 2001. - 262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Батько, Б. М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искателю учёной степени [Текст] : практ. рекомендации (о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иссертац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о аттестационного дела) / Б.М.Батько. - 4-е изд., перераб., доп. - М. : [б. и.], 2002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7. МАТЕРИАЛЬНО-ТЕХНИЧЕСКОЕ ОБЕСПЕЧЕНИЕ УЧЕБНОЙ ДИСЦИПЛИНЫ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 с пакетами прикладных программ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ые лаборатории по разделам федеральной компоненты курса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3. Научно-исследовательские лаборатории по региональной и вузовской компонентам курса.</w:t>
      </w:r>
    </w:p>
    <w:sectPr>
      <w:footerReference w:type="default" r:id="rId10"/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0;&#1091;&#1079;&#1080;&#1085;, &#1060;. &#1040;." TargetMode="External"/><Relationship Id="rId4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2;&#1086;&#1083;&#1082;&#1086;&#1074;, &#1070;. &#1043;." TargetMode="External"/><Relationship Id="rId5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0;&#1085;&#1080;&#1082;&#1080;&#1085;, &#1042;. &#1052;." TargetMode="External"/><Relationship Id="rId6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86;&#1074;&#1080;&#1082;&#1086;&#1074;, &#1040;. &#1052;." TargetMode="External"/><Relationship Id="rId7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60;&#1080;&#1083;&#1083;&#1080;&#1087;&#1089;, &#1053;. &#1069;." TargetMode="External"/><Relationship Id="rId8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3;&#1086;&#1088;&#1077;&#1083;&#1086;&#1074;, &#1042;. &#1055;." TargetMode="External"/><Relationship Id="rId9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41;&#1072;&#1090;&#1100;&#1082;&#1086;, &#1041;. &#1052;.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9:00Z</dcterms:created>
  <dc:creator>Владелец</dc:creator>
  <dc:description/>
  <cp:keywords/>
  <dc:language>en-US</dc:language>
  <cp:lastModifiedBy>Аля</cp:lastModifiedBy>
  <cp:lastPrinted>2016-01-25T19:30:00Z</cp:lastPrinted>
  <dcterms:modified xsi:type="dcterms:W3CDTF">2016-01-30T05:42:00Z</dcterms:modified>
  <cp:revision>19</cp:revision>
  <dc:subject/>
  <dc:title/>
</cp:coreProperties>
</file>