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МИН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ИНСТИТУТ ФИЗИЧЕСКОГО МАТЕРИАЛОВЕДЕНИЯ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widowControl w:val="false"/>
        <w:spacing w:lineRule="atLeast" w:line="160" w:before="0" w:after="100"/>
        <w:jc w:val="center"/>
        <w:rPr/>
      </w:pPr>
      <w:r>
        <w:rPr/>
      </w:r>
    </w:p>
    <w:p>
      <w:pPr>
        <w:pStyle w:val="Normal"/>
        <w:widowControl w:val="false"/>
        <w:spacing w:lineRule="atLeast" w:line="160" w:before="0" w:after="100"/>
        <w:jc w:val="center"/>
        <w:rPr/>
      </w:pPr>
      <w:r>
        <w:rPr/>
      </w:r>
    </w:p>
    <w:p>
      <w:pPr>
        <w:pStyle w:val="Normal"/>
        <w:widowControl w:val="false"/>
        <w:spacing w:lineRule="atLeast" w:line="160" w:before="0" w:after="100"/>
        <w:jc w:val="center"/>
        <w:rPr/>
      </w:pPr>
      <w:r>
        <w:rPr/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Autospacing="1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beforeAutospacing="1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beforeAutospacing="1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токол №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10" w:before="139" w:after="0"/>
        <w:ind w:right="4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ПЕДАГОГИКА И ПСИХОЛОГИЯ ВЫСШЕЙ ШКОЛ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кадров высшей квалифика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6.01 Физика и астроном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ан-Уд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рефератов по педагогике и психологии высшей школы: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вристические технологии обучения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и активного обучения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и контекстного обучения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учебных занятий с использованием электронных ресурсов.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кция как форма организации обучения в вузе. Виды лекции и их структура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ские, практические, лабораторные занятия в вузе и их особенности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совое и дипломное проектирование. Система практической подготовки будущих специалистов в вузе. Виды практик.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ая работа студентов как составляющая учебного процесса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кущее и итоговое тестирование студентов как форма контроля самостоятельной работы студентов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научно-исследовательской работы студентов, ее связь с учебной работой, способы организации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контроля в учебном процессе. Функции, виды и способы контроля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и правила оценивания и выставления отметок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йтинговая система оценки усвоения учебного материала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системы зачетных единиц-кредитов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контроль и самооценка студентов в учебном процессе как компонент рефлексивной культуры будущего специалиста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управления качеством образования в вузе. Составляющие качества образования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воспитательного процесса. Закономерности и принципы воспитания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, содержание и средства воспитания студенческой молодежи в современных условиях. 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управление студентов как фактор воспитания и профессионального становления специалист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зачету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дагогика высшей школы в системе педагогических наук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мет и основные категории педагогики высшей школы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тодология психолого-педагогических исследований в высшей школе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оретико-методологические подходы к исследованию педагогических явлений конкретно-научного уровн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тоды педагогических исследовани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изиологические основы дидактики высшего образов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формационные основы высшей школ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циокультурные основы высшего образов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ормативные основы современного высшего образов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ндарты в высшем образовании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 высшего образования в России в XIX и XX в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шая школа в советский период: парадоксы развит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нденции развития высшего образования в современном мир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спективы развития высшей школы в Росси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ссия и международное образовательное пространство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прерывное образование цели, задачи, принципы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шее образование как социальная и педагогическая ценность, высшее профессиональное образование как достояние личности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реждения, обеспечивающие получения высшего образования, их задачи. Современный университе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Целеполагание в системе высшего профессионального образования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нципы обучения и воспитания в высшей школе в современных условиях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удент и его позиция в образовательном процессе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ичностно-профессиональное становление выпускника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циальный портрет современного студента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даптация студентов к жизнедеятельности в вузе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подаватель вуза как субъект процесса обучения. Содержание и структура деятельности преподавателя, условия ее эффективности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уктура профессиональных способностей и умений преподавателя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подавание как деятельность в образовательном процессе. Особенности педагогической деятельности преподавателя по реализации личностно ориентированного образов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бно-планирующая документация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тоды и средства обучения в высшей школе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лассификация методов обучения в современной дидактике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ивные методы обучения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ловия, определяющие выбор методов и приемов обучения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бно-методическое обеспечение учебного процесса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бно-методические комплексы нового поколения. Технические средства и компьютерные системы обучения в высшей школе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ворческое мышление и методы его развития у студентов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ворческие аспекты деятельности преподавател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енезис и определение категории «педагогическая технология». Виды педагогических технологий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хнология блочно-модульного обучения.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хнологические основы проблемного обуче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аспиранту, если ответы на поставленные вопросы достаточно полны и исчерпывающи, аргументированы, обоснованы, логически последовательны и дана самостоятельная оценка рассматриваемой проблеме;</w:t>
      </w:r>
    </w:p>
    <w:p>
      <w:pPr>
        <w:pStyle w:val="Normal"/>
        <w:ind w:lef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хорошо» ставится, если ответы демонстрирует знание основных положений и понятий, достаточно аргументированы, логически последовательны, но отсутствует самостоятельная оценка рассматриваемой проблемы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  <w:tab w:val="left" w:pos="1920" w:leader="none"/>
        </w:tabs>
        <w:spacing w:lineRule="auto" w:line="240" w:before="0" w:after="0"/>
        <w:ind w:left="17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удовлетворительно» ставится, если ответ является неполным и логически непоследователен, знание носит неточный и неясный характер.</w:t>
      </w:r>
    </w:p>
    <w:p>
      <w:pPr>
        <w:pStyle w:val="Normal"/>
        <w:ind w:lef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неудовлетворительно» ставится аспиранту, если его ответ демонстрирует незнание предмета, а также неспособность дать ответ на дополнительные вопрос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5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61543"/>
    <w:rPr>
      <w:rFonts w:ascii="Calibri" w:hAnsi="Calibri" w:eastAsia="Calibri" w:cs="Times New Roman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154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361543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6154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15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154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5:00Z</dcterms:created>
  <dc:creator>balerina</dc:creator>
  <dc:description/>
  <dc:language>en-US</dc:language>
  <cp:lastModifiedBy>Аля</cp:lastModifiedBy>
  <cp:lastPrinted>2016-01-27T06:08:00Z</cp:lastPrinted>
  <dcterms:modified xsi:type="dcterms:W3CDTF">2016-01-30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