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ФИЗИЧЕСКОГО МАТЕРИАЛ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305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26" t="32544" r="13738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103"/>
      </w:tblGrid>
      <w:tr>
        <w:trPr>
          <w:trHeight w:val="155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научно-исследовательской деятельности и подготовки научно-квалификационной работы (диссертации) на соискание ученой степени кандидата наук</w:t>
      </w:r>
      <w:r>
        <w:rPr>
          <w:rFonts w:cs="Times New Roman" w:ascii="Times New Roman" w:hAnsi="Times New Roman"/>
          <w:b/>
          <w:bCs/>
          <w:sz w:val="28"/>
          <w:szCs w:val="28"/>
        </w:rPr>
        <w:t>, обучающихся по образовательным программам высшего образования - программам подготовки научно-педагогических кадров в аспирантуре «Институт физического материаловедения Сибирского отделения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лан-Удэ, 2014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" w:name="bookmark0"/>
      <w:r>
        <w:rPr>
          <w:color w:val="000000"/>
          <w:sz w:val="28"/>
          <w:szCs w:val="28"/>
          <w:lang w:eastAsia="ru-RU" w:bidi="ru-RU"/>
        </w:rPr>
        <w:t>Общие положения</w:t>
      </w:r>
      <w:bookmarkEnd w:id="1"/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1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ложение устанавливает цели, задачи и порядок организации научно-исследовательской работы аспирантов в Институте физического материаловедения Сибирского отделения Российской академии наук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1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ложение разработано в соответствии с Федеральным законом от 29.12.2012 г. № 273-ФЗ «Об образовании в Российской Федерации», Федеральными государственными образовательными стандартами, Уставом Института физического материаловедения Сибирского отделения Российской академии наук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Научно-исследовательская деятельность и подготовка научно-квалификационной работы (диссертации) на соискание ученой степени кандидата наук (далее – научно-исследовательская деятельность) аспирантов является одним из важнейших средств повышения качества подготовки научно- </w:t>
        <w:softHyphen/>
        <w:t>педагогических кадров в сфере высшего профессионального образования, способных творчески применять в практической деятельности достижения научно-технического прогресса и, следовательно, быстро адаптироваться к современным условиям развития науки и экономики.</w:t>
      </w:r>
    </w:p>
    <w:p>
      <w:pPr>
        <w:pStyle w:val="21"/>
        <w:shd w:val="clear" w:color="auto" w:fill="auto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" w:name="bookmark1"/>
      <w:r>
        <w:rPr>
          <w:color w:val="000000"/>
          <w:sz w:val="28"/>
          <w:szCs w:val="28"/>
          <w:lang w:eastAsia="ru-RU" w:bidi="ru-RU"/>
        </w:rPr>
        <w:t>Цели и задачи научно-исследовательской деятельности аспирантов</w:t>
      </w:r>
      <w:bookmarkEnd w:id="2"/>
    </w:p>
    <w:p>
      <w:pPr>
        <w:pStyle w:val="21"/>
        <w:numPr>
          <w:ilvl w:val="1"/>
          <w:numId w:val="4"/>
        </w:numPr>
        <w:shd w:val="clear" w:color="auto" w:fill="auto"/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ной целью научно-исследовательской деятельности является формирование и усиление творческих способностей аспирантов, развитие и совершенствование форм привлечения молодежи к научной деятельности, обеспечение единства учебного, научного, воспитательного процессов для повышения профессионального уровня подготовки аспирантов.</w:t>
      </w:r>
    </w:p>
    <w:p>
      <w:pPr>
        <w:pStyle w:val="21"/>
        <w:numPr>
          <w:ilvl w:val="1"/>
          <w:numId w:val="4"/>
        </w:numPr>
        <w:shd w:val="clear" w:color="auto" w:fill="auto"/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ными задачами научно-исследовательской деятельности являются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учение методологии, методике и технике рационального и эффективного поиска, добывания и использования знаний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4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вершенствование и поиск новых форм интеграции системы высшего образования с наукой в рамках единой системы учебно-воспитательного процесс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витие навыков научно-поисковой, творческой и исследовательской деятельности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влечение аспирантов к участию в научных исследованиях, практических разработках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воение современных научных методологий, приобретение навыков работы с научной литературой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лучение новых научных материалов по теме научно-квалификационной работы (диссертации)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рмирование кадрового научно-педагогического потенциала отдела аспирантуры.</w:t>
      </w:r>
    </w:p>
    <w:p>
      <w:pPr>
        <w:pStyle w:val="21"/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3" w:name="bookmark2"/>
      <w:r>
        <w:rPr>
          <w:color w:val="000000"/>
          <w:sz w:val="28"/>
          <w:szCs w:val="28"/>
          <w:lang w:eastAsia="ru-RU" w:bidi="ru-RU"/>
        </w:rPr>
        <w:t>Организация научно-исследовательской деятельности аспирантов</w:t>
      </w:r>
      <w:bookmarkEnd w:id="3"/>
    </w:p>
    <w:p>
      <w:pPr>
        <w:pStyle w:val="21"/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3.1 Организация научно-исследовательской деятельности аспирантов осуществляется в соответствии: 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 Правилами организации и осуществления образовательной деятельности по образовательным программам высшего образования в аспирантуре ИФМ СО РАН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ействующими федеральными государственными образовательными стандартами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lang w:eastAsia="ru-RU" w:bidi="ru-RU"/>
        </w:rPr>
        <w:t xml:space="preserve">В рамках федеральных государственных образовательных стандартов в структуре основной образовательной программы высшего профессионального образования (далее - ООП ВПО) в аспирантуре объем блока «Научные исследования», относящийся к вариативной части программы, составляет 189 зачетных единиц </w:t>
      </w:r>
      <w:r>
        <w:rPr>
          <w:color w:val="000000"/>
          <w:sz w:val="28"/>
          <w:szCs w:val="28"/>
          <w:highlight w:val="yellow"/>
          <w:lang w:eastAsia="ru-RU" w:bidi="ru-RU"/>
        </w:rPr>
        <w:t>для трех и четырех лет обучения аспирантов соответственно.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данный блок входит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полнение научно-исследовательской деятельности по избранной тематике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учные публикации в соответствии с требованиями Высшей аттестационной комиссии Министерства образования и науки Российской Федерации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 профильных научных конференциях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писание текста научно-квалификационной работы (диссертации) и автореферата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дготовка к защите научно-квалификационной работы (диссертации) на соискание ученой степени кандидата наук включает оформление научно-квалификационной работы (диссертации), представление ее на соответствующий диссертационный совет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полненная научно-исследовательская деятельность аспиран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ускается участие аспиранта в научно-исследовательских грантах и в программах академической мобильности, хоздоговорных научно- исследовательских работах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дивидуальные планы научно-исследовательской деятельности по теме научно-квалификационной работы (диссертации), на весь период и на каждый год обучения, обсуждаются на заседаниях лаборатории, к которым они прикреплены, а также на заседаниях Ученого совета Института.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 итогам выполнения индивидуального плана научно-исследовательской деятельности аспирантов после  каждого года обучения  проводится на заседаниях Ученого совета Института.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дготовленная научно-квалификационная работа (диссертация) обсуждается на заседании Ученого совета Института, и после обсуждения выносит решение о представлении/не представлении к защите научно-квалификационной работы (диссертации) в соответствующем совете.</w:t>
      </w:r>
    </w:p>
    <w:p>
      <w:pPr>
        <w:pStyle w:val="21"/>
        <w:numPr>
          <w:ilvl w:val="1"/>
          <w:numId w:val="3"/>
        </w:numPr>
        <w:shd w:val="clear" w:color="auto" w:fill="auto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учно-исследовательская деятельность аспирантов организуется в лабораториях к которым прикреплен аспирант. Руководство научно-исследовательской деятельности аспирантов осуществляют профессора, доценты, научные сотрудники института, имеющие научную степень доктора и/или кандидата наук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учно-исследовательская деятельность, включаемая в учебный процесс, предусматривает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полнение заданий, содержащих элементы научных исследований;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полнение конкретных нетиповых заданий исследовательского характера в период практик. Научно-исследовательская деятельность, выполняемая во внеучебное время, организуется в следующих формах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боты в научных семинарах и кружках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о внутривузовских, межвузовских, регионального и иного уровня научных конференциях, олимпиадах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дготовки научных статей (тезисов) самостоятельно и в соавторстве с сотрудниками или научным руководителем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учные проекты.</w:t>
      </w:r>
    </w:p>
    <w:p>
      <w:pPr>
        <w:pStyle w:val="21"/>
        <w:numPr>
          <w:ilvl w:val="1"/>
          <w:numId w:val="3"/>
        </w:numPr>
        <w:shd w:val="clear" w:color="auto" w:fill="auto"/>
        <w:tabs>
          <w:tab w:val="clear" w:pos="708"/>
          <w:tab w:val="left" w:pos="13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учно-исследовательская деятельность аспиранта оценивается на заседании Ученого совета один раз в год в период прохождения промежуточной аттестации в форме дифференцированного зачета.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lang w:eastAsia="ru-RU" w:bidi="ru-RU"/>
        </w:rPr>
        <w:t>Для оценки научно-исследовательской деятельности аспиранта рекомендуется использовать систему критериев оценки (приложения А - П).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Результаты научно-исследовательской деятельности фиксируются в </w:t>
      </w:r>
      <w:r>
        <w:rPr>
          <w:color w:val="000000"/>
          <w:sz w:val="28"/>
          <w:szCs w:val="28"/>
          <w:highlight w:val="yellow"/>
          <w:lang w:eastAsia="ru-RU" w:bidi="ru-RU"/>
        </w:rPr>
        <w:t>зачетной книжке</w:t>
      </w:r>
      <w:r>
        <w:rPr>
          <w:color w:val="000000"/>
          <w:sz w:val="28"/>
          <w:szCs w:val="28"/>
          <w:lang w:eastAsia="ru-RU" w:bidi="ru-RU"/>
        </w:rPr>
        <w:t xml:space="preserve"> аспиранта и </w:t>
      </w:r>
      <w:r>
        <w:rPr>
          <w:color w:val="000000"/>
          <w:sz w:val="28"/>
          <w:szCs w:val="28"/>
          <w:highlight w:val="yellow"/>
          <w:lang w:eastAsia="ru-RU" w:bidi="ru-RU"/>
        </w:rPr>
        <w:t>зачетной ведомости преподавателя.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975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bookmarkStart w:id="4" w:name="bookmark3"/>
      <w:r>
        <w:rPr>
          <w:color w:val="000000"/>
          <w:sz w:val="28"/>
          <w:szCs w:val="28"/>
          <w:lang w:eastAsia="ru-RU" w:bidi="ru-RU"/>
        </w:rPr>
        <w:t>Ответственность должностных лиц при организации научно- исследовательской деятельности аспирантов</w:t>
      </w:r>
      <w:bookmarkEnd w:id="4"/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4.1 Ответственность за организацию научно-исследовательской деятельности аспирантов несут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части руководства научно-исследовательской деятельности аспирантов - научный руководитель аспиранта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части оценки научно-исследовательской деятельности аспирантов – Ученый совет Института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части контроля результатов научно-исследовательской деятельности аспирантов – заведующий отделом аспирантуры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538480</wp:posOffset>
              </wp:positionV>
              <wp:extent cx="11931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  <w:rFonts w:eastAsia="Calibri" w:eastAsiaTheme="minorHAnsi"/>
                              <w:b w:val="false"/>
                              <w:bCs w:val="false"/>
                            </w:rPr>
                            <w:t>ПВД НИР А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3.95pt;height:9.65pt;mso-wrap-distance-left:5pt;mso-wrap-distance-right:5pt;mso-wrap-distance-top:0pt;mso-wrap-distance-bottom:0pt;margin-top:42.4pt;mso-position-vertical-relative:page;margin-left:4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  <w:rFonts w:eastAsia="Calibri" w:eastAsiaTheme="minorHAnsi"/>
                        <w:b w:val="false"/>
                        <w:bCs w:val="false"/>
                      </w:rPr>
                      <w:t>ПВД НИР А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8d2914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 w:customStyle="1">
    <w:name w:val="Колонтитул_"/>
    <w:basedOn w:val="DefaultParagraphFont"/>
    <w:qFormat/>
    <w:rsid w:val="008d2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"/>
    <w:basedOn w:val="Style14"/>
    <w:qFormat/>
    <w:rsid w:val="008d2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4Exact" w:customStyle="1">
    <w:name w:val="Основной текст (4) Exact"/>
    <w:basedOn w:val="DefaultParagraphFont"/>
    <w:link w:val="4"/>
    <w:qFormat/>
    <w:rsid w:val="008d2914"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 w:customStyle="1">
    <w:name w:val="Основной текст (5) Exact"/>
    <w:basedOn w:val="DefaultParagraphFont"/>
    <w:qFormat/>
    <w:rsid w:val="008d2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1"/>
    <w:qFormat/>
    <w:rsid w:val="008d2914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" w:customStyle="1">
    <w:name w:val="Основной текст (2) + 11 pt;Полужирный"/>
    <w:basedOn w:val="2"/>
    <w:qFormat/>
    <w:rsid w:val="008d2914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Style16" w:customStyle="1">
    <w:name w:val="Подпись к таблице_"/>
    <w:basedOn w:val="DefaultParagraphFont"/>
    <w:link w:val="Style20"/>
    <w:qFormat/>
    <w:rsid w:val="008d2914"/>
    <w:rPr>
      <w:rFonts w:ascii="Times New Roman" w:hAnsi="Times New Roman" w:eastAsia="Times New Roman" w:cs="Times New Roman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8d2914"/>
    <w:rPr>
      <w:rFonts w:ascii="Times New Roman" w:hAnsi="Times New Roman" w:eastAsia="Times New Roman" w:cs="Times New Roman"/>
      <w:shd w:fill="FFFFFF" w:val="clear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401d1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401d1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7a59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5d7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2914"/>
    <w:pPr>
      <w:widowControl w:val="false"/>
      <w:shd w:val="clear" w:color="auto" w:fill="FFFFFF"/>
      <w:spacing w:lineRule="atLeast" w:line="0" w:before="51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" w:customStyle="1">
    <w:name w:val="Основной текст (4)"/>
    <w:basedOn w:val="Normal"/>
    <w:link w:val="4Exact"/>
    <w:qFormat/>
    <w:rsid w:val="008d2914"/>
    <w:pPr>
      <w:widowControl w:val="false"/>
      <w:shd w:val="clear" w:color="auto" w:fill="FFFFFF"/>
      <w:spacing w:lineRule="exact" w:line="257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1" w:customStyle="1">
    <w:name w:val="Основной текст (5)"/>
    <w:basedOn w:val="Normal"/>
    <w:link w:val="5"/>
    <w:qFormat/>
    <w:rsid w:val="008d291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" w:customStyle="1">
    <w:name w:val="Заголовок №1"/>
    <w:basedOn w:val="Normal"/>
    <w:link w:val="1"/>
    <w:qFormat/>
    <w:rsid w:val="008d2914"/>
    <w:pPr>
      <w:widowControl w:val="false"/>
      <w:shd w:val="clear" w:color="auto" w:fill="FFFFFF"/>
      <w:spacing w:lineRule="atLeast" w:line="0" w:before="0" w:after="360"/>
      <w:ind w:hanging="19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 w:customStyle="1">
    <w:name w:val="Подпись к таблице"/>
    <w:basedOn w:val="Normal"/>
    <w:link w:val="Style16"/>
    <w:qFormat/>
    <w:rsid w:val="008d291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0401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401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7a59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61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1038</Words>
  <Characters>5917</Characters>
  <CharactersWithSpaces>6942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2:00Z</dcterms:created>
  <dc:creator>admin</dc:creator>
  <dc:description/>
  <dc:language>en-US</dc:language>
  <cp:lastModifiedBy>balerina</cp:lastModifiedBy>
  <dcterms:modified xsi:type="dcterms:W3CDTF">2016-01-31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