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Default"/>
        <w:ind w:left="10915" w:hanging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о текущей, промежуточной и государственной итоговой аттестации в аспирантуре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о текущей, промежуточной и государственной итоговой аттестации в аспирантуре </w:t>
      </w:r>
    </w:p>
    <w:p>
      <w:pPr>
        <w:pStyle w:val="Default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Института физического материаловедения Сибирского отделения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>Российской академии наук» (ИФМ СО 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оценки результатов аттестации аспирантов</w:t>
      </w:r>
    </w:p>
    <w:tbl>
      <w:tblPr>
        <w:tblStyle w:val="a3"/>
        <w:tblW w:w="147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1273"/>
        <w:gridCol w:w="5420"/>
        <w:gridCol w:w="3366"/>
        <w:gridCol w:w="3450"/>
      </w:tblGrid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обучения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ный период</w:t>
            </w:r>
          </w:p>
        </w:tc>
        <w:tc>
          <w:tcPr>
            <w:tcW w:w="122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оценки результатов аттестации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тлично», «хорошо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довлетворительно»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еудовлетворительно»</w:t>
            </w:r>
          </w:p>
        </w:tc>
      </w:tr>
      <w:tr>
        <w:trPr/>
        <w:tc>
          <w:tcPr>
            <w:tcW w:w="1473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ая форма обучения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диссертационного исследования утверждена Ученым советом Института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 примерный план диссертационной работы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й план работы аспиранта утвержден Ученым советом Институ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ая составляющая)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 вводной научно-исследовательской практике с оценкой «отлично», «хорошо»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 индивидуальный план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69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диссертационного исследования согласована с научным руководител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ая составляющая)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чет о вводной научно-исследовательской практике с оценкой «удовлетворительно». 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диссертационного исследования не утверждена Ученым советом Института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римерного плана диссертационной работы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й план работы аспиранта не утвержден Ученым советом Институ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ая составляющая)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 вводной научно-исследовательской практике с оценкой «неудовлетворительно»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Выполнение учебного плана (образовательная составляющая): 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ы кандидатские экзамены по дисциплинам: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«История и философия науки»;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«Иностранный язык»;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оценками «отлично» и «хорошо»;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ая составляющая):</w:t>
            </w:r>
          </w:p>
          <w:p>
            <w:pPr>
              <w:pStyle w:val="Normal"/>
              <w:widowControl/>
              <w:spacing w:lineRule="auto" w:line="240" w:before="0" w:after="0"/>
              <w:ind w:left="19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ы кандидатские экзамены по дисциплинам «История и философия науки» и «Иностранный язык» с оценками «удовлетворительно»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40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ы кандидатские экзамены по дисциплинам «История и философии науки» и «Иностранный язык»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37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аучной конференции или научном семинаре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37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кации по теме диссертации приняты в печать/ опубликованы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37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текст главы диссертации, описывающий обзор научной литературы, позволяющий определить цели и задачи исследования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участия в научной конференции или научном семинаре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текст главы диссертации, описывающий обзор научной литературы, позволяющий определить цели и задачи исследования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участия в научной конференции или научном семинаре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текста главы диссертации, описывающей обзор научной литературы, позволяющей определить цели и задачи исследования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ы дифференцированные зачеты по дисциплинам «Психология и педагогика высшей школы» и «Профессиональные компетенции преподавателя высшей школы» с оценками «отлично» и «хорошо»;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93" w:hanging="193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ы дифференцированные зачеты по дисциплинам «Психология и педагогика высшей школы» и «Профессиональные компетенции преподавателя высшей школы» с оценками «удовлетворительно»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6" w:hanging="218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ы зачеты по дисциплинам «Психология и педагогика высшей школы» и «Профессиональные компетенции преподавателя вышей школы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ы дифференцированные зачеты по дисциплинам по выбору за первый триместр с оценками «удовлетворительно»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 дифференцированный зачет по педагогической практике с оценкой «отлично» и «хорошо»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ы дифференцированные зачеты по дисциплинам по выбору с оценками «отлично» и «хорошо»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55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 дифференцированный зачет по педагогической практике с оценкой «удовлетворительно»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 дифференцированный зачет по педагогической практике с оценкой «удовлетворительно»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частие в научной конференции и научном семинаре с доклад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наличие публикаций по теме диссертации (не менее 3-х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участие в грантах регионального, всероссийского, международного уровней (при налич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одготовлен текст главы диссертации, описывающей выполнение эксперимента и полученные результат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тчет в виде научного доклада о постановке эксперимента, определяемого тематикой исследов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 педагогической практике с оценкой «хорошо».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аучной конференции или научном семинаре без доклад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убликаций по теме диссертации (менее 3-х)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текст главы диссертации, описывающей выполнение эксперимента и полученные результаты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в виде научного доклада о постановке эксперимента, определяемого тематикой исследов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 педагогической практике с оценкой «удовлетворительно»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участия в научной конференции или научном семинаре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 по теме диссертаци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текст главы диссертации, описывающей выполнение эксперимента и полученные результат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отчета в виде научного доклада о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е эксперимента, определяемого тематик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о педагогической практике с оценкой «неудовлетворительно».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римес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триместр</w:t>
            </w:r>
          </w:p>
        </w:tc>
        <w:tc>
          <w:tcPr>
            <w:tcW w:w="542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 кандидатский экзамен по специальности с оценками «отлично» и «хорошо»;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 кандидатского экзамена по специальности с оценками «удовлетворительно»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09" w:hanging="21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 кандидатский экзамен по специальности.</w:t>
            </w:r>
          </w:p>
          <w:p>
            <w:pPr>
              <w:pStyle w:val="Normal"/>
              <w:widowControl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частие в научной конференции, научном семинаре с доклад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убликаций по теме диссертации (не менее 4-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участие в грантах регионального, всероссийского, международного уровней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одготовлен текст главы диссертации, статистическую обработку и анализ экспериментальных данных, полученных при постановке экспери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тчет в виде научного доклада о результатах, полученных при постановке эксперимента, определяемого тематикой исследований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частие в научной конференции, научном семинаре с доклад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наличие публикаций по теме диссертации (менее 4-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дготовлен текст главы диссертации, статистическую обработку и анализ экспериментальных данных, полученных при постановке экспери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тчет в виде научного доклада о результатах, полученных при постановке эксперимента, определяемого тематикой исследований.</w:t>
            </w:r>
          </w:p>
          <w:p>
            <w:pPr>
              <w:pStyle w:val="ListParagraph"/>
              <w:widowControl/>
              <w:spacing w:lineRule="auto" w:line="240" w:before="0" w:after="0"/>
              <w:ind w:left="26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тсутствие участия в научной конференции, научном семинаре с доклад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тсутствие публикаций по теме диссер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тсутствие текста главы диссертации, статистическую обработку и анализ экспериментальных данных, полученных при постановке экспери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тсутствие отчета в виде научного доклада о результатах, полученных при постановке эксперимента, определяемого тематикой исследов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ча государственного экзамена с оценками «отлично»/ «хорош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полный текст диссертации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аучной конференции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м семинаре с докладом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убликаций по теме диссертации, в т.ч. в изданиях из перечня ВАК (не менее 1)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грантах регионального, всероссийского, международного уровней (при наличии);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ан государственный экзамен с оценкой «удовлетворительно»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 полный текст диссертации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научной конференции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м семинаре с докладом;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 по теме диссертации в изданиях из перечня ВАК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ая задолженнос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ыполнение учебного плана (образовательной составляющей)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дан государственный экзамен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одготовлен полный текст диссертаци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участия в научной конференции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м семинаре с докладом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 по теме диссертации, в изданиях из перечня ВАК;</w:t>
            </w:r>
          </w:p>
          <w:p>
            <w:pPr>
              <w:pStyle w:val="ListParagraph"/>
              <w:widowControl/>
              <w:spacing w:lineRule="auto" w:line="240" w:before="0" w:after="0"/>
              <w:ind w:left="21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триместр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убликаций по теме диссертации, в т.ч. в изданиях из перечня ВАК (не менее 2)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научного доклада об основных результатах подготовленной научно-квалификационной работы (диссертации).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11" w:hanging="2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олного текста диссертации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11" w:hanging="2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убликаций по теме диссертации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11" w:hanging="2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представления научного доклада об основных результатах подготовленной научно-квалификационной работы (диссертации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3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3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b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e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b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f0657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 w:eastAsiaTheme="minorEastAsia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1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9</Words>
  <Characters>9004</Characters>
  <CharactersWithSpaces>105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0:00Z</dcterms:created>
  <dc:creator>balerina</dc:creator>
  <dc:description/>
  <dc:language>en-US</dc:language>
  <cp:lastModifiedBy>balerina</cp:lastModifiedBy>
  <cp:lastPrinted>2015-06-05T03:34:00Z</cp:lastPrinted>
  <dcterms:modified xsi:type="dcterms:W3CDTF">2016-01-3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