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ИТУТ ФИЗИЧЕСКОГО МАТЕРИАЛОВЕДЕНИЯ </w:t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Style3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обрено на Ученом Совете</w:t>
            </w:r>
          </w:p>
          <w:p>
            <w:pPr>
              <w:pStyle w:val="Style33"/>
              <w:spacing w:lineRule="auto" w:line="240" w:before="28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ФМ СО РА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т 15.10.201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ИФМ СО РА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т.н., профессор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А.П. Семен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 2015 г.</w:t>
            </w:r>
          </w:p>
        </w:tc>
      </w:tr>
    </w:tbl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  <w:bookmarkEnd w:id="1"/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дисциплине  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ДИОФИЗИКА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3.06.01 Физика и астрономия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1.04.0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диофизика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ан-Удэ 2015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216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Ы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сматриваемая дисциплина является обязательной профессиональной дисциплиной учебного плана подготовки аспирантов </w:t>
      </w:r>
      <w:r>
        <w:rPr>
          <w:sz w:val="24"/>
          <w:szCs w:val="24"/>
          <w:lang w:val="ru-RU"/>
        </w:rPr>
        <w:t xml:space="preserve">по профилю 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адиофизик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ями освоения дисциплины </w:t>
      </w:r>
      <w:r>
        <w:rPr>
          <w:rFonts w:cs="Times New Roman" w:ascii="Times New Roman" w:hAnsi="Times New Roman"/>
          <w:sz w:val="24"/>
          <w:szCs w:val="24"/>
        </w:rPr>
        <w:t>«Радиофизика»</w:t>
      </w:r>
      <w:r>
        <w:rPr>
          <w:rFonts w:cs="Times New Roman" w:ascii="Times New Roman" w:hAnsi="Times New Roman"/>
          <w:sz w:val="24"/>
        </w:rPr>
        <w:t xml:space="preserve"> являются:</w:t>
      </w:r>
    </w:p>
    <w:p>
      <w:pPr>
        <w:pStyle w:val="Normal"/>
        <w:numPr>
          <w:ilvl w:val="0"/>
          <w:numId w:val="13"/>
        </w:numPr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лучение аспирантами основополагающих представлений об основных подходах к описанию радиофизических процессов и явлений;</w:t>
      </w:r>
    </w:p>
    <w:p>
      <w:pPr>
        <w:pStyle w:val="Normal"/>
        <w:numPr>
          <w:ilvl w:val="0"/>
          <w:numId w:val="13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аспирантов систематических знаний о методах решения практических задач радиофизики на основе современных математических моделей описания физических объектов;</w:t>
      </w:r>
    </w:p>
    <w:p>
      <w:pPr>
        <w:pStyle w:val="Normal"/>
        <w:numPr>
          <w:ilvl w:val="0"/>
          <w:numId w:val="13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учного мышления и создание фундаментальной базы для дальнейшей успешной профессиональной деятельности в областях, связанных с текущими исследованиями аспирантов.</w:t>
      </w:r>
    </w:p>
    <w:p>
      <w:pPr>
        <w:pStyle w:val="Style35"/>
        <w:spacing w:before="0" w:after="0"/>
        <w:ind w:left="0" w:right="0" w:firstLine="709"/>
        <w:jc w:val="both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13"/>
        </w:numPr>
        <w:spacing w:lineRule="auto" w:line="240"/>
        <w:ind w:left="360" w:right="-113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учение современных представлений о физических моделях и математических методах описания реальных физических объектов методами радиофиз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ind w:left="360" w:right="-113" w:hanging="36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владение фундаментальными понятиями, законами и теориями современной радиофизики, а также методами физического исслед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ind w:left="360" w:right="-11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 и современного физического мышления;</w:t>
      </w:r>
    </w:p>
    <w:p>
      <w:pPr>
        <w:pStyle w:val="Normal"/>
        <w:numPr>
          <w:ilvl w:val="0"/>
          <w:numId w:val="13"/>
        </w:numPr>
        <w:spacing w:lineRule="auto" w:line="240"/>
        <w:ind w:left="360" w:right="-113" w:hanging="36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обретение и развитие навыков решения конкретных радиофизических проблем с использованием всего арсенала приёмов и методов математической физики;</w:t>
      </w:r>
    </w:p>
    <w:p>
      <w:pPr>
        <w:pStyle w:val="Normal"/>
        <w:numPr>
          <w:ilvl w:val="0"/>
          <w:numId w:val="13"/>
        </w:numPr>
        <w:spacing w:lineRule="auto" w:line="240"/>
        <w:ind w:left="360" w:right="-113" w:hanging="36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умений и навыков обоснования и применения адекватной математической модели для описания разнообразных радиофизических процессов.</w:t>
      </w:r>
    </w:p>
    <w:p>
      <w:pPr>
        <w:pStyle w:val="Normal"/>
        <w:spacing w:lineRule="auto" w:line="240"/>
        <w:ind w:right="-115" w:firstLine="567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spacing w:lineRule="auto" w:line="240"/>
        <w:ind w:right="-115"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методов обучения и форм организации обучения представлен таблицей.</w:t>
      </w:r>
    </w:p>
    <w:p>
      <w:pPr>
        <w:pStyle w:val="Normal"/>
        <w:spacing w:lineRule="auto" w:line="240"/>
        <w:jc w:val="center"/>
        <w:rPr/>
      </w:pPr>
      <w:r>
        <w:rPr/>
        <w:t>Методы и формы организации обучения (ФОО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2410"/>
        <w:gridCol w:w="1701"/>
        <w:gridCol w:w="1276"/>
      </w:tblGrid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/семинарск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extBody"/>
        <w:spacing w:lineRule="auto" w:line="240"/>
        <w:ind w:right="0"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оверка приобретенных знаний, навыков и умений осуществляется посредством опроса </w:t>
      </w:r>
      <w:r>
        <w:rPr>
          <w:color w:val="000000"/>
          <w:sz w:val="24"/>
          <w:szCs w:val="24"/>
          <w:lang w:val="ru-RU"/>
        </w:rPr>
        <w:t>аспирантов</w:t>
      </w:r>
      <w:r>
        <w:rPr>
          <w:color w:val="000000"/>
          <w:sz w:val="24"/>
          <w:szCs w:val="24"/>
        </w:rPr>
        <w:t xml:space="preserve"> на практических занятиях, </w:t>
      </w:r>
      <w:r>
        <w:rPr>
          <w:color w:val="000000"/>
          <w:sz w:val="24"/>
          <w:szCs w:val="24"/>
          <w:lang w:val="ru-RU"/>
        </w:rPr>
        <w:t xml:space="preserve">а также </w:t>
      </w:r>
      <w:r>
        <w:rPr>
          <w:color w:val="000000"/>
          <w:sz w:val="24"/>
          <w:szCs w:val="24"/>
        </w:rPr>
        <w:t>защите индивидуальных заданий.</w:t>
      </w:r>
    </w:p>
    <w:p>
      <w:pPr>
        <w:pStyle w:val="Normal"/>
        <w:spacing w:lineRule="auto" w:line="24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sz w:val="24"/>
        </w:rPr>
        <w:t>ООП</w:t>
      </w:r>
    </w:p>
    <w:p>
      <w:pPr>
        <w:pStyle w:val="Normal"/>
        <w:spacing w:lineRule="auto" w:line="240"/>
        <w:ind w:righ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en-US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входит в </w:t>
      </w:r>
      <w:r>
        <w:rPr>
          <w:rFonts w:cs="Times New Roman" w:ascii="Times New Roman" w:hAnsi="Times New Roman"/>
          <w:sz w:val="24"/>
          <w:szCs w:val="24"/>
        </w:rPr>
        <w:t>вариатив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ть</w:t>
      </w:r>
      <w:r>
        <w:rPr>
          <w:rFonts w:cs="Times New Roman" w:ascii="Times New Roman" w:hAnsi="Times New Roman"/>
          <w:sz w:val="24"/>
          <w:szCs w:val="24"/>
        </w:rPr>
        <w:t xml:space="preserve"> Блока 1 «Дисциплины (модули)»,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е на подготовку к сдаче кандидатских экзаменов.</w:t>
      </w:r>
    </w:p>
    <w:p>
      <w:pPr>
        <w:pStyle w:val="Normal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4"/>
          <w:lang w:val="en-US"/>
        </w:rPr>
        <w:t xml:space="preserve">2.2. Данная программа строится на преемственности программ в системе высшего образования и предназначена для аспирантов </w:t>
      </w:r>
      <w:r>
        <w:rPr>
          <w:rFonts w:cs="Times New Roman" w:ascii="Times New Roman" w:hAnsi="Times New Roman"/>
          <w:sz w:val="24"/>
        </w:rPr>
        <w:t>ИФМ СО РАН</w:t>
      </w:r>
      <w:r>
        <w:rPr>
          <w:rFonts w:cs="Times New Roman" w:ascii="Times New Roman" w:hAnsi="Times New Roman"/>
          <w:sz w:val="24"/>
          <w:lang w:val="en-US"/>
        </w:rPr>
        <w:t xml:space="preserve">, прошедших обучение по программе подготовки </w:t>
      </w:r>
      <w:r>
        <w:rPr>
          <w:rFonts w:cs="Times New Roman" w:ascii="Times New Roman" w:hAnsi="Times New Roman"/>
          <w:sz w:val="24"/>
        </w:rPr>
        <w:t xml:space="preserve">специалистов и </w:t>
      </w:r>
      <w:r>
        <w:rPr>
          <w:rFonts w:cs="Times New Roman" w:ascii="Times New Roman" w:hAnsi="Times New Roman"/>
          <w:sz w:val="24"/>
          <w:lang w:val="en-US"/>
        </w:rPr>
        <w:t>магистров, прослушавших соответствующие курсы и име</w:t>
      </w:r>
      <w:r>
        <w:rPr>
          <w:rFonts w:cs="Times New Roman" w:ascii="Times New Roman" w:hAnsi="Times New Roman"/>
          <w:sz w:val="24"/>
        </w:rPr>
        <w:t>ющих</w:t>
      </w:r>
      <w:r>
        <w:rPr>
          <w:rFonts w:cs="Times New Roman" w:ascii="Times New Roman" w:hAnsi="Times New Roman"/>
          <w:sz w:val="24"/>
          <w:lang w:val="en-US"/>
        </w:rPr>
        <w:t xml:space="preserve"> по ним положительные оценки. Она основывается на положениях, отраженных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z w:val="24"/>
          <w:lang w:val="en-US"/>
        </w:rPr>
        <w:t xml:space="preserve"> учебных программах указанных уровней. Для освоения дисциплины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cs="Times New Roman" w:ascii="Times New Roman" w:hAnsi="Times New Roman"/>
          <w:sz w:val="24"/>
          <w:lang w:val="en-US"/>
        </w:rPr>
        <w:t>» требуются знания и умения, приобретенные обучающимися в результате освоения ряда предшествующих дисциплин (разделов дисциплин)</w:t>
      </w:r>
      <w:r>
        <w:rPr>
          <w:rFonts w:cs="Times New Roman" w:ascii="Times New Roman" w:hAnsi="Times New Roman"/>
          <w:sz w:val="24"/>
        </w:rPr>
        <w:t>, таких как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уравнения математической физики,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радиотехники,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инамика,</w:t>
      </w:r>
    </w:p>
    <w:p>
      <w:pPr>
        <w:pStyle w:val="Normal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волн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симптотические методы.</w:t>
      </w:r>
    </w:p>
    <w:p>
      <w:pPr>
        <w:pStyle w:val="Normal"/>
        <w:numPr>
          <w:ilvl w:val="1"/>
          <w:numId w:val="9"/>
        </w:numPr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cs="Times New Roman" w:ascii="Times New Roman" w:hAnsi="Times New Roman"/>
          <w:sz w:val="24"/>
          <w:lang w:val="en-US"/>
        </w:rPr>
        <w:t xml:space="preserve">» необходима при подготовке </w:t>
      </w:r>
      <w:r>
        <w:rPr>
          <w:rFonts w:cs="Times New Roman" w:ascii="Times New Roman" w:hAnsi="Times New Roman"/>
          <w:sz w:val="24"/>
        </w:rPr>
        <w:t>научно-</w:t>
      </w:r>
      <w:r>
        <w:rPr>
          <w:rFonts w:cs="Times New Roman" w:ascii="Times New Roman" w:hAnsi="Times New Roman"/>
          <w:sz w:val="24"/>
          <w:lang w:val="en-US"/>
        </w:rPr>
        <w:t xml:space="preserve"> квалификационной работы </w:t>
      </w:r>
      <w:r>
        <w:rPr>
          <w:rFonts w:cs="Times New Roman" w:ascii="Times New Roman" w:hAnsi="Times New Roman"/>
          <w:sz w:val="24"/>
        </w:rPr>
        <w:t xml:space="preserve">(диссертации) </w:t>
      </w:r>
      <w:r>
        <w:rPr>
          <w:rFonts w:cs="Times New Roman" w:ascii="Times New Roman" w:hAnsi="Times New Roman"/>
          <w:sz w:val="24"/>
          <w:lang w:val="en-US"/>
        </w:rPr>
        <w:t>аспиранта и подготовке к сдаче кандидатского экзамена.</w:t>
      </w:r>
    </w:p>
    <w:p>
      <w:pPr>
        <w:pStyle w:val="Normal"/>
        <w:spacing w:lineRule="auto" w:line="240"/>
        <w:ind w:left="208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ТРЕБОВАНИЯ К РЕЗУЛЬТАТАМ ОСВОЕНИЯ ДИСЦИПЛИНЫ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Процесс изучения дисциплины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cs="Times New Roman" w:ascii="Times New Roman" w:hAnsi="Times New Roman"/>
          <w:sz w:val="24"/>
          <w:lang w:val="en-US"/>
        </w:rPr>
        <w:t xml:space="preserve">» направлен на формирование элементов следующих компетенций в соответствии с ООП по направлению подготовки </w:t>
      </w:r>
      <w:r>
        <w:rPr>
          <w:rFonts w:cs="Times New Roman" w:ascii="Times New Roman" w:hAnsi="Times New Roman"/>
          <w:sz w:val="24"/>
        </w:rPr>
        <w:t xml:space="preserve">03.06.01 </w:t>
      </w:r>
      <w:r>
        <w:rPr>
          <w:rFonts w:cs="Times New Roman" w:ascii="Times New Roman" w:hAnsi="Times New Roman"/>
        </w:rPr>
        <w:t>Физика и астрономия, профиль 01.04.03 «Радиофизика»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х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компетенци</w:t>
      </w:r>
      <w:r>
        <w:rPr>
          <w:rFonts w:cs="Times New Roman" w:ascii="Times New Roman" w:hAnsi="Times New Roman"/>
          <w:b/>
          <w:i/>
          <w:sz w:val="24"/>
          <w:szCs w:val="24"/>
        </w:rPr>
        <w:t>й: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(УК-1) </w:t>
      </w: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профессиональных компетенций: 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 (ОПК-1)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х компетенции: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 (ПК- 1) способность выполнять математическое 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;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 (ПК-2) способность к организации и проведению экспериментальных исследований с применением современных средств и методов и к обработке и интерпретации полученных результатов;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ПК-3) способность использовать фундаментальные знания в области радиофизики в профессиональной деятельности, применять методы физического анализа и моделирования, теоретического и экспериментального исследования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</w:r>
      <w:r>
        <w:rPr>
          <w:sz w:val="24"/>
          <w:szCs w:val="24"/>
        </w:rPr>
        <w:t xml:space="preserve">,  изучивший </w:t>
      </w:r>
      <w:r>
        <w:rPr>
          <w:sz w:val="24"/>
          <w:szCs w:val="24"/>
          <w:lang w:val="ru-RU"/>
        </w:rPr>
        <w:t>курс “Радиофизика” должен</w:t>
      </w:r>
    </w:p>
    <w:p>
      <w:pPr>
        <w:pStyle w:val="TextBody"/>
        <w:spacing w:lineRule="auto" w:line="240"/>
        <w:ind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нать:</w:t>
      </w:r>
    </w:p>
    <w:p>
      <w:pPr>
        <w:pStyle w:val="TextBody"/>
        <w:numPr>
          <w:ilvl w:val="0"/>
          <w:numId w:val="11"/>
        </w:numPr>
        <w:spacing w:lineRule="auto" w:line="240"/>
        <w:ind w:left="0" w:right="0" w:firstLine="709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представления о природе основных радиофизических явлений, о причинах их возникновения и взаимосвязи;</w:t>
      </w:r>
    </w:p>
    <w:p>
      <w:pPr>
        <w:pStyle w:val="TextBody"/>
        <w:numPr>
          <w:ilvl w:val="0"/>
          <w:numId w:val="11"/>
        </w:numPr>
        <w:spacing w:lineRule="auto" w:line="240"/>
        <w:ind w:left="0" w:right="0" w:firstLine="709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нятия и теории, описывающие состояние радиофизических объектов и протекающие в них физические процессы;</w:t>
      </w:r>
    </w:p>
    <w:p>
      <w:pPr>
        <w:pStyle w:val="TextBody"/>
        <w:numPr>
          <w:ilvl w:val="0"/>
          <w:numId w:val="11"/>
        </w:numPr>
        <w:spacing w:lineRule="auto" w:line="240"/>
        <w:ind w:left="0" w:right="0" w:firstLine="709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ческие методы, позволяющие адекватно описать и объяснить протекание любого конкретного радиофизического процесса или явления;</w:t>
      </w:r>
    </w:p>
    <w:p>
      <w:pPr>
        <w:pStyle w:val="TextBody"/>
        <w:spacing w:lineRule="auto" w:line="240"/>
        <w:ind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меть:</w:t>
      </w:r>
    </w:p>
    <w:p>
      <w:pPr>
        <w:pStyle w:val="TextBody"/>
        <w:numPr>
          <w:ilvl w:val="0"/>
          <w:numId w:val="10"/>
        </w:numPr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радиофизические законы для решения практических задач;</w:t>
      </w:r>
    </w:p>
    <w:p>
      <w:pPr>
        <w:pStyle w:val="TextBody"/>
        <w:numPr>
          <w:ilvl w:val="0"/>
          <w:numId w:val="10"/>
        </w:numPr>
        <w:spacing w:lineRule="auto" w:line="240"/>
        <w:ind w:left="0" w:right="0" w:firstLine="709"/>
        <w:rPr/>
      </w:pPr>
      <w:r>
        <w:rPr>
          <w:sz w:val="24"/>
          <w:szCs w:val="24"/>
          <w:lang w:val="ru-RU"/>
        </w:rPr>
        <w:t>выделить главное содержание исследуемого физического явления и выбрать адекватную радиофизическую модель его описания, позволяющую рассчитать основные характеристики;</w:t>
      </w:r>
    </w:p>
    <w:p>
      <w:pPr>
        <w:pStyle w:val="TextBody"/>
        <w:numPr>
          <w:ilvl w:val="0"/>
          <w:numId w:val="10"/>
        </w:numPr>
        <w:spacing w:lineRule="auto" w:line="240"/>
        <w:ind w:left="0" w:right="0" w:firstLine="709"/>
        <w:rPr/>
      </w:pPr>
      <w:r>
        <w:rPr>
          <w:sz w:val="24"/>
          <w:szCs w:val="24"/>
          <w:lang w:val="ru-RU"/>
        </w:rPr>
        <w:t>использовать знания фундаментальных основ и методов радиофизики в освоении уже имеющихся и в создании новых подходов к проблемам профессиональной деятельности;</w:t>
      </w:r>
    </w:p>
    <w:p>
      <w:pPr>
        <w:pStyle w:val="TextBody"/>
        <w:numPr>
          <w:ilvl w:val="0"/>
          <w:numId w:val="10"/>
        </w:numPr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изучать и понимать специфическую научную и методическую литературу, связанную с современными проблемами радиофизики№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рактическими навыками решения конкретных задач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одологией проведения теоретических исследований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одами выполнения исследовательских работ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ТРУКТУРА И СОДЕРЖАНИЕ УЧЕБНОЙ ДИСЦИПЛИНЫ</w:t>
      </w:r>
    </w:p>
    <w:p>
      <w:pPr>
        <w:pStyle w:val="Normal"/>
        <w:spacing w:lineRule="auto" w:line="240"/>
        <w:ind w:left="1080"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4.1. Разделы дисциплины и виды занятий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ая ниже таблица показывает вариант распределения бюджета учебного времени, отводимого на освоение основных модулей предлагаемого курса согласно учебному плану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"/>
        <w:gridCol w:w="567"/>
        <w:gridCol w:w="709"/>
        <w:gridCol w:w="674"/>
        <w:gridCol w:w="602"/>
      </w:tblGrid>
      <w:tr>
        <w:trPr>
          <w:trHeight w:val="257" w:hRule="atLeast"/>
          <w:cantSplit w:val="true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ебных заняти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</w:tr>
      <w:tr>
        <w:trPr>
          <w:trHeight w:val="1649" w:hRule="atLeast"/>
          <w:cantSplit w:val="true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ия колебаний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колебательные проце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теории нелинейных колеб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бательные системы с многими степенями своб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метрическое усиление и параметрическая генер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ория волн</w:t>
            </w:r>
          </w:p>
        </w:tc>
      </w:tr>
      <w:tr>
        <w:trPr>
          <w:trHeight w:val="347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сферические вол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ы в диспергирующих, анизотропных, периодических средах, направляющих систем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геометрической оптики и метод Кирхгоф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, рассеяние, дифракция вол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ы в нелинейных сре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ая радиофизика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процессы и их характерис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лучайных проце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п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еяние волн в случайно-неоднородных сре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лучайных вол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, устройство и параметры лазе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резонаторы. Волноводы, длинные линии и резонаторы. Волоконно-оптические лини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и усиление электромагнитных волн СВЧ диапаз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оэлектрический, электрооптический, магнитооптический эффекты и их прим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енны и распространение радиоволн</w:t>
            </w:r>
          </w:p>
        </w:tc>
      </w:tr>
      <w:tr>
        <w:trPr>
          <w:trHeight w:val="221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Излучение волн. </w:t>
            </w:r>
            <w:r>
              <w:rPr>
                <w:rFonts w:cs="Times New Roman" w:ascii="Times New Roman" w:hAnsi="Times New Roman"/>
                <w:iCs/>
                <w:sz w:val="24"/>
              </w:rPr>
              <w:t>Вибратор Герца. Основные параметры антен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пространение радиоволн вдоль земной поверх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лияние тропосферы на распространение радиовол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пространение радиоволн в ионо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ение сигналов на фоне помех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тимальный прием сигнал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нейная фильтрация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одуляция и кодирование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Всего по дисциплине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6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72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4.2. Содержание разделов и тем</w:t>
      </w:r>
    </w:p>
    <w:p>
      <w:pPr>
        <w:pStyle w:val="Normal"/>
        <w:spacing w:lineRule="auto" w:line="240"/>
        <w:ind w:right="-1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Теория колебаний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колебательные процессы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колебательные системы с одной степенью свободы. Силовое и параметрическое воздействие на линейные и слабо нелинейные колебательные системы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втоколебательная система с одной степенью свободы. Энергетические соотношения в автоколебательных системах. Методы расчета автоколебательных систем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здействие гармонического сигнала на автоколебательные системы. Синхронизация. Явления затягивания и гашения колебаний. Применение затягивания для стабилизации частоты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 </w:t>
      </w:r>
      <w:r>
        <w:rPr>
          <w:rFonts w:cs="Times New Roman" w:ascii="Times New Roman" w:hAnsi="Times New Roman"/>
          <w:bCs/>
          <w:sz w:val="24"/>
          <w:szCs w:val="24"/>
        </w:rPr>
        <w:t>Методы теории нелинейных колебаний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 качественные методы теории нелинейных колебаний. Анализ возможных движений и бифуркаций в фазовом пространстве: метод малого параметра, метод Ват-дер-Поля, метод Крылова-Боголюбова. Укороченные уравнения. Усреднение в системах, содержащих быстрые и медленные движе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бательные системы с многими степенями свободы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системы с двумя и многими степенями свободы. Нормальные колебания. Вынужденные колебания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втоколебательные системы с двумя и более степенями свободы. Взаимная синхронизация колебаний двух генераторов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</w:rPr>
        <w:t>Параметрическое усиление и параметрическая генераци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усилители и генераторы. Деление частоты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стационарных режимов автономных и неавтономных колебательных систем. Временные и спектральные методы оценки устойчивости.</w:t>
      </w:r>
    </w:p>
    <w:p>
      <w:pPr>
        <w:pStyle w:val="Normal"/>
        <w:spacing w:lineRule="auto" w:line="240"/>
        <w:ind w:right="-1" w:firstLine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Теория волн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ие и сферические вол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ские однородные и неоднородные волны. Плоские акустические волны в вязкой теплопроводящей среде, упругие продольные и поперечные волны в твердом теле, электромагнитные волны в среде с проводимостью. Поток энергии. Поляризация. Общее решение неоднородного волнового уравнения. Сферические волны.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ны в диспергирующих, анизотропных, периодических средах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ение сигнала в диспергирующей среде. Простейшие физические модели диспергирующих сред. Волновой пакет в первом и втором приближении теории дисперсии. Фазовая и групповая скорости. Параболическое уравнение для огибающей. Дисперсионные соотношения Крамерса-Кронига и принцип причинности.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войства электромагнитных волн в анизотропных средах. Оптические кристаллы, уравнение Френеля, обыкновенная и необыкновенная волны. Магнитоактивные среды. Тензор диэлектрической проницаемости плазмы в магнитном поле; нормальные волны, их поляризация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лны в периодических структурах. Механические цепочки, акустические и оптические фононы. Полосы пропускания и непрозрачности. Связанные волны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 геометрической оптики и метод Кирхгофа. Направляемые волны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ближение геометрической оптики. Уравнения эйконала. Дифференциальное уравнение луча. Лучи и поле волны в слоисто-неоднородных средах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Кирхгофа в теории дифракции. Функции Грина. Условия излучения. Дифракция в зоне Френеля и Фраунгофера. Характеристики поля в фокусе линзы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магнитные волны в металлических волноводах. Диэлектрические волноводы, световоды. Линзовые линии и открытые резонаторы. Гауссовские пучки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ражение, рассеяние, дифракция волн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плоских волн от плоской границы раздела двух сред. Формулы Френеля. Рассеяние Рэлея и Ми. Строгие и эвристические методы дифракции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ны в нелинейных средах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лны в нелинейных средах без дисперсии. Образование разрывов. Ударные волны. Уравнение Бюргерса для диссипативной среды и свойства его решений. Генерация гармоник исходного монохроматического сигнала, эффекты нелинейного поглощения, насыщения и детектирования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равнение Кортевега-де Вриза и синус-Гордона. Стационарные волны. Понятие о солитонах11. Взаимодействия плоских волн в диспергирующих средах. Генерация второй гармоники. Параметрическое усиление и генерация.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амовоздействие волновых пучков. Самофокусировка света. Приближения нелинейной квазиоптики и нелинейной геометрической оптики. Обращение волнового фронта. Интенсивные акустические пучки; параметрические излучатели звука.</w:t>
      </w:r>
    </w:p>
    <w:p>
      <w:pPr>
        <w:pStyle w:val="Normal"/>
        <w:spacing w:lineRule="auto" w:line="240"/>
        <w:ind w:right="-1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татистическая радиофизика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ые процессы и их характеристики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лучайные величины и процессы, способы их описания. Стационарный случайный процесс. Статистическое усреднение и усреднение во времени. Эргодичность. Измерение вероятностей и средних значений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орреляционные и спектральные характеристики стационарных случайных процессов. Теорема Винера-Хинчина. Белый шум и другие примеры спектров и корреляционных функций.</w:t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>Модели случайных процессов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уссовский процесс, узкополосный стационарный шум, импульсные случайные процессы, дробовой шум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ковские и диффузионные процессы. Уравнение Фоккера-Планка.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роуновское движение. Флуктуационно-диссипационная теорема. Тепловой шум; классический и квантовый варианты формулы Найквиста. Тепловое излучение абсолютно черного тела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2.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ые поля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странственная и временная когерентность. Дифракция случайных волн. Теорема Ван Циттерта-Цернике. Дифракция регулярной волны на случайном фазовом экране. Тепловое электромагнитное поле. Теорема взаимности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Cs/>
          <w:sz w:val="24"/>
          <w:szCs w:val="24"/>
        </w:rPr>
        <w:t>Рассеяние волн в случайно-неоднородных сред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орновское приближение, метод плавных возмущений. Рассеяние волн на шероховатой поверхности. Понятие об обратной задаче рассея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</w:rPr>
        <w:t>Взаимодействие случайных волн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лучайных волн. Генерация второй оптической гармоники, самофокусировка и самомодуляция частично когерентных волн. Преобразование спектров шумовых волн в нелинейных средах без дисперсии.</w:t>
      </w:r>
    </w:p>
    <w:p>
      <w:pPr>
        <w:pStyle w:val="Normal"/>
        <w:spacing w:lineRule="auto" w:line="240"/>
        <w:ind w:right="-1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Принципы усиления, генерации и управления сигналами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</w:rPr>
        <w:t>Принцип работы, устройство и параметры лазеров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елий-неоновый лазер, лазер на рубине, полупроводниковый лазер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ы работы лазеров: непрерывный режим генерации, режим модуляции добротности резонатора, режим синхронизации мод. Сверхкороткие импульсы. Шумы лазеров, формула Таунса и предельная стабильность частоты. Оптические компрессоры и получение фемтосекундных импульсов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6.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ие резонаторы. Волноводы, длинные линии и резонаторы. Волоконно-оптические линии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тор Фабри-Перо, конфокальный и концентрический резонаторы. Неустойчивый резонатор. Продольные и поперечные типы колебаний. Спектр частот и расходимость излучения. Добротность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ческая частота и критическая длина волновод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M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л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электрические волноводы. Периодические структуры и замедляющие системы. Волновое сопротивление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но-оптические линии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7.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ия и усиление электромагнитных волн СВЧ диапазона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илители СВЧ-диапазона (резонаторный, бегущей волны). Полоса пропускания усилителя бегущей волны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енерация волн в СВЧ диапазоне. Принцип работы и устройство лампы бегущей и обратной волны, магнетрона и клистрона. Отрицательное дифференциальное сопротивление и генераторы СВЧ на полевых транзисторах, туннельных диодах, диодах Ганна и лавиннопролетных диодах. Эффект Джозефсона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8.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оэлектрический, электрооптический, магнитооптический эффекты и их применение.</w:t>
      </w:r>
    </w:p>
    <w:p>
      <w:pPr>
        <w:pStyle w:val="Normal"/>
        <w:spacing w:lineRule="auto" w:line="240"/>
        <w:ind w:right="-1" w:firstLine="709"/>
        <w:jc w:val="lef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тенны и распространение радиоволн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bCs/>
          <w:iCs/>
          <w:sz w:val="24"/>
        </w:rPr>
        <w:t xml:space="preserve">Излучение волн. </w:t>
      </w:r>
      <w:r>
        <w:rPr>
          <w:rFonts w:cs="Times New Roman" w:ascii="Times New Roman" w:hAnsi="Times New Roman"/>
          <w:iCs/>
          <w:sz w:val="24"/>
        </w:rPr>
        <w:t>Вибратор Герца. Основные параметры антенн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ибратор Герца. Ближняя и дальняя зоны. Диаграмма направленности. Коэффициент усиления и коэффициент рассеяния антенны. Антенны для ДВ, СВ и СВЧ диапазонов. Параболическая антенна. Фазированные антенные решетки. Эффективная площадь и шумовая температура приемной антенны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0. </w:t>
      </w:r>
      <w:r>
        <w:rPr>
          <w:rFonts w:cs="Times New Roman" w:ascii="Times New Roman" w:hAnsi="Times New Roman"/>
          <w:iCs/>
          <w:sz w:val="24"/>
        </w:rPr>
        <w:t>Распространение радиоволн вдоль земной поверхности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ческое и дифракционное приближения при анализе распространения радиоволн. Влияние неровностей земной поверхности. Земные и тропосферные радиоволны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1. </w:t>
      </w:r>
      <w:r>
        <w:rPr>
          <w:rFonts w:cs="Times New Roman" w:ascii="Times New Roman" w:hAnsi="Times New Roman"/>
          <w:iCs/>
          <w:sz w:val="24"/>
        </w:rPr>
        <w:t>Влияние тропосферы на распространение радиоволн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фракция, рассеяние и поглощение радиоволн в тропосфере. Эффект "замирания". Тропосферный волновод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2. </w:t>
      </w:r>
      <w:r>
        <w:rPr>
          <w:rFonts w:cs="Times New Roman" w:ascii="Times New Roman" w:hAnsi="Times New Roman"/>
          <w:iCs/>
          <w:sz w:val="24"/>
        </w:rPr>
        <w:t>Распространение радиоволн в ионосфере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iCs/>
          <w:sz w:val="24"/>
        </w:rPr>
        <w:t>Дисперсия и поглощение радиоволн в ионосферной плазме. Ионосферная рефракция и отражение волн от ионосферных слоев.</w:t>
      </w:r>
    </w:p>
    <w:p>
      <w:pPr>
        <w:pStyle w:val="Normal"/>
        <w:spacing w:lineRule="auto" w:line="240"/>
        <w:ind w:right="-1" w:firstLine="709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деление сигналов на фоне помех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3.</w:t>
      </w:r>
      <w:r>
        <w:rPr>
          <w:rFonts w:cs="Times New Roman" w:ascii="Times New Roman" w:hAnsi="Times New Roman"/>
          <w:iCs/>
          <w:sz w:val="24"/>
        </w:rPr>
        <w:t xml:space="preserve"> Оптимальный прием сигнала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оптимального приема сигнала. Апостериорная плотность вероятности. Функция правдоподобия. Статистическая проверка гипотез. Критерии Байеса, Неймана-Пирсона и Вальда проверки гипотез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иорные сведения о сигнале и шуме. Наблюдение и сообщение. Задачи интерполяции, фильтрации и экстраполяции. 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4.</w:t>
      </w:r>
      <w:r>
        <w:rPr>
          <w:rFonts w:cs="Times New Roman" w:ascii="Times New Roman" w:hAnsi="Times New Roman"/>
          <w:iCs/>
          <w:sz w:val="24"/>
        </w:rPr>
        <w:t xml:space="preserve"> Линейная фильтрация сигналов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ая фильтрация Колмогорова-Винера на основе минимизации дисперсии ошибки. Принцип ортогональности ошибки и наблюдения. Реализуемые линейные фильтры и уравнение Винера-Хопфа. Выделение сигнала из шума. Согласованный фильтр. 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Линейный фильтр Калмана-Бьюси. Стохастические уравнения для модели сообщения и шума. Дифференциальные уравнения фильтра. Уравнение для апостериорной информации в форме уравнения Риккати. Сравнение фильтрации методом Колмогорова-Винера и Калмана-Бьюси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360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/>
      </w:pPr>
      <w:r>
        <w:rPr/>
        <w:t>4.3. ПРАКТИЧЕСКИЕ ЗАНЯТИЯ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18"/>
        <w:gridCol w:w="27"/>
      </w:tblGrid>
      <w:tr>
        <w:trPr>
          <w:trHeight w:val="268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ия колеб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колебательные процес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теории нелинейных колебан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бательные системы с многими степенями свободы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метрическое усиление и параметрическая генерац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ория вол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сферические вол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ы в диспергирующих, анизотропных, периодических средах, направляющих система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геометрической оптики и метод Кирхгоф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, рассеяние, дифракция вол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ы в нелинейных среда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ая радиофиз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процессы и их характеристик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лучайных процесс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пол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еяние волн в случайно-неоднородных среда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лучайных вол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, устройство и параметры лазер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резонаторы. Волноводы, длинные линии и резонаторы. Волоконно-оптические линии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и усиление электромагнитных волн СВЧ диапазон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оэлектрический, электрооптический, магнитооптический эффекты и их примен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енны и распространение радиовол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Излучение волн. </w:t>
            </w:r>
            <w:r>
              <w:rPr>
                <w:rFonts w:cs="Times New Roman" w:ascii="Times New Roman" w:hAnsi="Times New Roman"/>
                <w:iCs/>
                <w:sz w:val="24"/>
              </w:rPr>
              <w:t>Вибратор Герца. Основные параметры антенн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пространение радиоволн вдоль земной поверхност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лияние тропосферы на распространение радиоволн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пространение радиоволн в ионосфер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ение сигналов на фоне помех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тимальный прием сигнал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нейная фильтраци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одуляция и кодировани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Всего по дисциплин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68</w:t>
            </w:r>
          </w:p>
        </w:tc>
      </w:tr>
    </w:tbl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4.4. КОНТРОЛЬ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819"/>
        <w:gridCol w:w="25"/>
      </w:tblGrid>
      <w:tr>
        <w:trPr>
          <w:trHeight w:val="268" w:hRule="atLeast"/>
          <w:cantSplit w:val="true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Теория колеба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Теория вол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ая радиофиз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енны и распространение радиовол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сигналов на фоне поме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зачет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экзаме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по дисциплин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2</w:t>
            </w:r>
          </w:p>
        </w:tc>
      </w:tr>
    </w:tbl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4.5. САМОСТОЯТЕЛЬНАЯ РАБОТА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1650" cy="656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  <w:gridCol w:w="27"/>
                              <w:gridCol w:w="1677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1. Теория колеб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нейные колебательные процесс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тоды теории нелинейных колебани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лебательные системы с многими степенями свободы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метрическое усиление и параметрическая генерац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2. Теория вол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ские и сферические вол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лны в диспергирующих, анизотропных, периодических средах, направляющих системах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тод геометрической оптики и метод Кирхгоф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жение, рассеяние, дифракция вол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лны в нелинейных средах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тистическая радио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йные процессы и их характеристик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 случайных процессо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йные пол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еяние волн в случайно-неоднородных средах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лучайных вол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 работы, устройство и параметры лазеро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тические резонаторы. Волноводы, длинные линии и резонаторы. Волоконно-оптические линии.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ция и усиление электромагнитных волн СВЧ диапазон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устоэлектрический, электрооптический, магнитооптический эффекты и их примене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тенны и распространение радиовол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 xml:space="preserve">Излучение вол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Вибратор Герца. Основные параметры антенн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Распространение радиоволн вдоль земной поверхност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Влияние тропосферы на распространение радиовол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Распространение радиоволн в ионосфер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деление сигналов на фоне поме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Оптимальный прием сигнал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Линейная фильтрац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Модуляция и кодирова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</w:rPr>
                                    <w:t>Всего по дисциплин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16.9pt;mso-wrap-distance-left:9pt;mso-wrap-distance-right:9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6"/>
                        <w:gridCol w:w="27"/>
                        <w:gridCol w:w="1677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1. Теория колеб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нейные колебательные процессы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оды теории нелинейных колебани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лебательные системы с многими степенями свободы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метрическое усиление и параметрическая генерац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2. Теория волн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ские и сферические волн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лны в диспергирующих, анизотропных, периодических средах, направляющих системах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од геометрической оптики и метод Кирхгоф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ражение, рассеяние, дифракция вол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лны в нелинейных средах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атистическая радио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йные процессы и их характеристик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 случайных процессов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йные пол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ссеяние волн в случайно-неоднородных средах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лучайных вол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 работы, устройство и параметры лазеров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тические резонаторы. Волноводы, длинные линии и резонаторы. Волоконно-оптические линии.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ция и усиление электромагнитных волн СВЧ диапазон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устоэлектрический, электрооптический, магнитооптический эффекты и их применени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тенны и распространение радиоволн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</w:rPr>
                              <w:t xml:space="preserve">Излучение волн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Вибратор Герца. Основные параметры антенн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Распространение радиоволн вдоль земной поверхност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Влияние тропосферы на распространение радиоволн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Распространение радиоволн в ионосфер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деление сигналов на фоне помех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Оптимальный прием сигнал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Линейная фильтрация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Модуляция и кодировани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</w:rPr>
                              <w:t>Всего по дисциплин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40" w:before="0" w:after="120"/>
        <w:ind w:left="720" w:right="0" w:hanging="0"/>
        <w:jc w:val="center"/>
        <w:rPr/>
      </w:pPr>
      <w:r>
        <w:rPr>
          <w:rFonts w:eastAsia="MS Mincho;ＭＳ 明朝" w:cs="Times New Roman" w:ascii="Times New Roman" w:hAnsi="Times New Roman"/>
          <w:b/>
        </w:rPr>
        <w:t>5. ОБРАЗОВАТЕЛЬНЫЕ ТЕХНОЛОГИИ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MS Mincho;ＭＳ 明朝" w:cs="Times New Roman" w:ascii="Times New Roman" w:hAnsi="Times New Roman"/>
        </w:rPr>
        <w:t>Технология процесса обучения по дисциплине «Радиофизика» включает в себя следующие образовательные мероприятия: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MS Mincho;ＭＳ 明朝" w:cs="Times New Roman" w:ascii="Times New Roman" w:hAnsi="Times New Roman"/>
        </w:rPr>
        <w:t>б) самостоятельная работа аспирантов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) контрольные мероприятия в процессе обучения и по его окончанию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MS Mincho;ＭＳ 明朝" w:cs="Times New Roman" w:ascii="Times New Roman" w:hAnsi="Times New Roman"/>
        </w:rPr>
        <w:t>д) зачет в 7 триместре; экзамен в 8 триместре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MS Mincho;ＭＳ 明朝" w:cs="Times New Roman" w:ascii="Times New Roman" w:hAnsi="Times New Roman"/>
        </w:rPr>
        <w:t>Занятия проводятся с использованием мультимедийного обеспечения (ноутбук, проектор) и технологии программного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MS Mincho;ＭＳ 明朝" w:cs="Times New Roman" w:ascii="Times New Roman" w:hAnsi="Times New Roman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298" w:leader="none"/>
        </w:tabs>
        <w:spacing w:lineRule="auto" w:line="240"/>
        <w:ind w:left="0" w:right="0" w:firstLine="709"/>
        <w:rPr/>
      </w:pPr>
      <w:r>
        <w:rPr>
          <w:rFonts w:eastAsia="MS Mincho;ＭＳ 明朝" w:cs="Times New Roman" w:ascii="Times New Roman" w:hAnsi="Times New Roman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5"/>
        </w:numPr>
        <w:tabs>
          <w:tab w:val="clear" w:pos="708"/>
          <w:tab w:val="left" w:pos="298" w:leader="none"/>
        </w:tabs>
        <w:spacing w:lineRule="auto" w:line="240"/>
        <w:ind w:left="0" w:right="0" w:firstLine="709"/>
        <w:rPr/>
      </w:pPr>
      <w:r>
        <w:rPr>
          <w:rFonts w:eastAsia="MS Mincho;ＭＳ 明朝" w:cs="Times New Roman" w:ascii="Times New Roman" w:hAnsi="Times New Roman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новные аспекты применяемой технологии проблемного обучения: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0" w:right="0" w:firstLine="709"/>
        <w:rPr/>
      </w:pPr>
      <w:r>
        <w:rPr>
          <w:rFonts w:eastAsia="MS Mincho;ＭＳ 明朝" w:cs="Times New Roman" w:ascii="Times New Roman" w:hAnsi="Times New Roman"/>
        </w:rPr>
        <w:t>постановка проблемных задач отвечает целям освоения дисциплины «Радиофизика» и формирует необходимые компетенци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0"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Normal"/>
        <w:spacing w:lineRule="auto" w:line="240"/>
        <w:ind w:right="-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71"/>
        <w:numPr>
          <w:ilvl w:val="0"/>
          <w:numId w:val="15"/>
        </w:numPr>
        <w:tabs>
          <w:tab w:val="clear" w:pos="708"/>
          <w:tab w:val="left" w:pos="298" w:leader="none"/>
        </w:tabs>
        <w:spacing w:lineRule="auto" w:line="24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ОЦЕНОЧНЫЕ СРЕДСТВА ДЛЯ ТЕКУЩЕГО КОНТРОЛЯ И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720" w:right="0" w:hanging="0"/>
        <w:jc w:val="center"/>
        <w:rPr/>
      </w:pPr>
      <w:r>
        <w:rPr>
          <w:rFonts w:eastAsia="MS Mincho;ＭＳ 明朝" w:cs="Times New Roman" w:ascii="Times New Roman" w:hAnsi="Times New Roman"/>
          <w:b/>
        </w:rPr>
        <w:t>ПРОМЕЖУТОЧНОЙ АТТЕСТАЦИИ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MS Mincho;ＭＳ 明朝" w:cs="Times New Roman" w:ascii="Times New Roman" w:hAnsi="Times New Roman"/>
        </w:rPr>
        <w:t>Цель контроля -  получение информации о результатах обучения и степени их соответствия результатам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6.1. Текущий контроль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MS Mincho;ＭＳ 明朝" w:cs="Times New Roman" w:ascii="Times New Roman" w:hAnsi="Times New Roman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аспирантов организован как выступление на семинарах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right="0" w:firstLine="709"/>
        <w:rPr/>
      </w:pPr>
      <w:r>
        <w:rPr>
          <w:rFonts w:eastAsia="MS Mincho;ＭＳ 明朝" w:cs="Times New Roman" w:ascii="Times New Roman" w:hAnsi="Times New Roman"/>
        </w:rPr>
        <w:t xml:space="preserve">Текущая самостоятельная рабо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6.2. Промежуточная аттестация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межуточная аттестация осуществляется в конце семестра и завершает изучение дисциплины «Радиофизика». Форма аттестации – кандидатский экзамен в письменной или устной форме. </w:t>
      </w:r>
      <w:r>
        <w:rPr>
          <w:rFonts w:cs="Times New Roman" w:ascii="Times New Roman" w:hAnsi="Times New Roman"/>
          <w:sz w:val="24"/>
          <w:szCs w:val="24"/>
        </w:rPr>
        <w:t>Кандидатский экзамен проводится на третьем году обучения.</w:t>
      </w:r>
    </w:p>
    <w:p>
      <w:pPr>
        <w:pStyle w:val="Normal"/>
        <w:numPr>
          <w:ilvl w:val="1"/>
          <w:numId w:val="12"/>
        </w:numPr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кзамена по дисциплине Радиофизика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ский экзамен у аспиранта проводится комиссией, которая создается по приказу директора ИФМ СО РАН из 3-х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ском экзамене аспирант должен продемонстрировать высокий научный уровень и научные знания по дисциплине «Радиофизика»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/>
        <w:ind w:left="360" w:right="-1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И ИНФОРМАЦИОННОЕ ОБЕСПЕЧ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. В. Карлов, Н.А. Кириченко. Колебания, волны, структуры. – М.: Физматлит, 2001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. И. Рабинович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ведение в теорию колебаний и волн [Текст] / М.И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ин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.И.Трубецков. - 3-е изд. - М. ; Ижевск : НИЦ "Регулярная и хаотическая динамика", 2000. - 560 с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. И. Тихон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тистическая радиотехника [Текст] : учеб. пособие / В. И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ихо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М. : Сов. радио, 196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Никольский, В. В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лектродинамика и распространение радиоволн [Текст] : учеб. пособие / В. 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ико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. И. Никольская. - 6-е изд. - М. : Книжный дом "ЛИБРОКОМ", 2012. - 544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Е. Л. Фейнберг. Распространение радиоволн вдоль земной поверхности. – М.: Наука. 1999.</w:t>
      </w:r>
    </w:p>
    <w:p>
      <w:pPr>
        <w:pStyle w:val="Normal"/>
        <w:spacing w:lineRule="auto" w:line="240"/>
        <w:ind w:right="0"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Style w:val="Appleconvertedspace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numPr>
          <w:ilvl w:val="0"/>
          <w:numId w:val="14"/>
        </w:numPr>
        <w:spacing w:lineRule="auto" w:line="240"/>
        <w:ind w:left="0" w:right="0" w:hanging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Ландау, Л. Д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Теоретическая физика [Текст] : учеб. пособие. В 10 т. / Л.Д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анда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.М. Лифшиц. - М. : Физматлит, 20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. 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татистическая физика, Ч. 1 / под ред. Л.П. Питаевского. - 5-е изд., стер. - 2001. - 616 с.</w:t>
      </w:r>
    </w:p>
    <w:p>
      <w:pPr>
        <w:pStyle w:val="Style33"/>
        <w:numPr>
          <w:ilvl w:val="0"/>
          <w:numId w:val="14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 В. И. Случайные процессы. Примеры и задачи. В 4 т. / В.И. Тихонов, Б.И. Шахтарин, В.В. Сизых. - М. : Радио и связь, 20 - . Т. 3 : Оптимальная фильтрация, экстраполяция и моделирование : учеб. пособие / Под ред. В.И. Сизых. - М., 2004. - 408 с.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лдин К. В. Основы теории вероятностей и математической статистики : учеб. / К. В. Балдин, В. Н. Башлыков, А. В. Рукосуев ; Моск. психолого-соц. ин-т. - М. : Флинта ; М. : МПСИ, 2010. - 488 с. - Библиогр.: с. 460.  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. Тихонов В. И. Случайные процессы. Примеры и задачи. В 4 т. / В.И. Тихонов, Б.И. Шахтарин, В.В. Сизых. - М. : Радио и связь, 20 - . Т. 1 : Случайные величины и процессы : учеб. пособие / Под ред. В.В.Сизых. - М., 2003. - 400 с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хонов, В. И. Статистическая радиотехника: учеб. пособие / В. И. Тихонов. - М. : Сов. радио, 1966. - 677 с.</w:t>
      </w:r>
    </w:p>
    <w:p>
      <w:pPr>
        <w:pStyle w:val="Style33"/>
        <w:numPr>
          <w:ilvl w:val="0"/>
          <w:numId w:val="7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инский А. В. Теория случайных процессов / А.В. Булинский, А.Н. Ширяев. - М. : Физматлит ; М. : Лаборатория Базовых Знаний, 2003. - 400 с. </w:t>
      </w:r>
    </w:p>
    <w:p>
      <w:pPr>
        <w:pStyle w:val="Normal"/>
        <w:spacing w:lineRule="auto" w:line="24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</w:rPr>
        <w:t>Интернет ресурсы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ipms.bscnet.ru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library.bscnet.ru/</w:t>
        </w:r>
      </w:hyperlink>
    </w:p>
    <w:p>
      <w:pPr>
        <w:pStyle w:val="Normal"/>
        <w:rPr>
          <w:rStyle w:val="Appleconvertedspace"/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e.lanbook.com/</w:t>
        </w:r>
      </w:hyperlink>
    </w:p>
    <w:p>
      <w:pPr>
        <w:pStyle w:val="Normal"/>
        <w:spacing w:lineRule="auto" w:line="240"/>
        <w:ind w:left="720" w:right="-1" w:hanging="0"/>
        <w:jc w:val="center"/>
        <w:rPr>
          <w:rStyle w:val="Appleconvertedspace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lineRule="auto" w:line="240"/>
        <w:ind w:left="720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МАТЕРИАЛЬНО-ТЕХНИЧЕСКОЕ ОБЕСПЕЧЕНИЕ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142" w:right="0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 Draper Baronet NTSC (3:4) мотор настенный 0000000429(№ 01631038); Экран треноге медиум 3 0000000366, Проектор NEC VT 59/1.600 ANSI 0000000362; Доска аудиторная ДК 126 фломастер 1500*1000*20м м; Кафедра докладчика со встроенной акустической системой 0000000361; Плазменная панель50 PIONER PDF 507XD 0000000316; Компьютер CPU INTEL SOC- LGA; Подвес универсальный Для ЖК и плазменных ТВ Sanus VMPL 50- A-Bl Blac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142" w:right="0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доступ в сеть Internet через локальную сеть 30 Мбит/с..</w:t>
      </w:r>
      <w:r>
        <w:rPr>
          <w:rFonts w:cs="Times New Roman" w:ascii="Times New Roman" w:hAnsi="Times New Roman"/>
          <w:sz w:val="24"/>
          <w:szCs w:val="24"/>
        </w:rPr>
        <w:t>Доступ к библиотечному фонду ЦНБ БНЦ СО РАН, укомплектованному изданиями научной, учебной и иной литературы, включая периодические издания, и электронно-информационным ресурсам ИФМ СО Р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борное обеспечение и установки научных лабораторий ИФМ СО РАН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OfficinaSansC">
    <w:altName w:val="Courier New"/>
    <w:charset w:val="00"/>
    <w:family w:val="decorative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6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5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7">
    <w:name w:val="абзац"/>
    <w:basedOn w:val="24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спис-с-точкой"/>
    <w:basedOn w:val="Normal"/>
    <w:qFormat/>
    <w:pPr>
      <w:numPr>
        <w:ilvl w:val="0"/>
        <w:numId w:val="8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31">
    <w:name w:val="Список точки"/>
    <w:basedOn w:val="Normal"/>
    <w:qFormat/>
    <w:pPr>
      <w:numPr>
        <w:ilvl w:val="0"/>
        <w:numId w:val="6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4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5">
    <w:name w:val="Продолжение списка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ind w:right="0" w:hanging="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-115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right="0" w:hanging="0"/>
    </w:pPr>
    <w:rPr>
      <w:rFonts w:ascii="Arial" w:hAnsi="Arial" w:eastAsia="Times New Roman" w:cs="Arial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00" w:after="0"/>
      <w:ind w:right="0" w:hanging="340"/>
      <w:jc w:val="lef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0;&#1082;&#1086;&#1083;&#1100;&#1089;&#1082;&#1080;&#1081;, &#1042;. &#1042;." TargetMode="External"/><Relationship Id="rId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1;&#1072;&#1085;&#1076;&#1072;&#1091;, &#1051;. &#1044;." TargetMode="External"/><Relationship Id="rId4" Type="http://schemas.openxmlformats.org/officeDocument/2006/relationships/hyperlink" Target="http://ipms.bscnet.ru/" TargetMode="External"/><Relationship Id="rId5" Type="http://schemas.openxmlformats.org/officeDocument/2006/relationships/hyperlink" Target="http://library.bscnet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8:00Z</dcterms:created>
  <dc:creator>Юрий Волков</dc:creator>
  <dc:description/>
  <cp:keywords/>
  <dc:language>en-US</dc:language>
  <cp:lastModifiedBy>Аля</cp:lastModifiedBy>
  <cp:lastPrinted>2016-01-25T17:02:00Z</cp:lastPrinted>
  <dcterms:modified xsi:type="dcterms:W3CDTF">2016-01-30T04:12:00Z</dcterms:modified>
  <cp:revision>25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