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3"/>
      <w:r>
        <w:rPr/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/>
      </w:pPr>
      <w:r>
        <w:rPr/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9"/>
      </w:tblGrid>
      <w:tr>
        <w:trPr/>
        <w:tc>
          <w:tcPr>
            <w:tcW w:w="3978" w:type="dxa"/>
            <w:tcBorders/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окол №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от 15.10.2015</w:t>
            </w:r>
          </w:p>
        </w:tc>
        <w:tc>
          <w:tcPr>
            <w:tcW w:w="57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1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7" t="-17" r="30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АЯ РАДИОФИЗ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03.06.01 Физика и астрон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1.04.03</w:t>
      </w:r>
      <w:r>
        <w:rPr>
          <w:bCs/>
          <w:sz w:val="28"/>
          <w:szCs w:val="28"/>
        </w:rPr>
        <w:t xml:space="preserve"> Радио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-Удэ 201</w:t>
      </w:r>
      <w:bookmarkEnd w:id="0"/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преподавания дисциплины является обучение аспирантов основам теории случайных процессов, случайные волновых полей, линейных и нелинейных преобразованиях случайных процессов, полей, элементам теории информации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дисциплины: Получение знаний по основам теории случайных процессов, функций, полей, владение статистическими методами анализа явлений и процессов с целью более глубокого понимания процессов происходящих в различных реальных радиофизических, радиотехнических системах, используемых для передачи информации.</w:t>
      </w:r>
    </w:p>
    <w:p>
      <w:pPr>
        <w:pStyle w:val="Normal"/>
        <w:ind w:firstLine="709"/>
        <w:jc w:val="both"/>
        <w:rPr/>
      </w:pPr>
      <w:r>
        <w:rPr/>
        <w:t>Вне зависимости от уровня программы, в результате изучения курса статистической радиофизике аспиранты должны приобрести следующие знания, умения и навыки, применимые в их последующем обучении и профессиональной деятельност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ЕСТО ДИСЦИПЛИНЫ В СТРУКТУРЕ </w:t>
      </w:r>
      <w:r>
        <w:rPr>
          <w:b/>
        </w:rPr>
        <w:t>ООП</w:t>
      </w:r>
    </w:p>
    <w:p>
      <w:pPr>
        <w:pStyle w:val="Normal"/>
        <w:ind w:firstLine="709"/>
        <w:jc w:val="both"/>
        <w:rPr/>
      </w:pPr>
      <w:r>
        <w:rPr>
          <w:lang w:val="en-US"/>
        </w:rPr>
        <w:t>Учебная дисциплина «</w:t>
      </w:r>
      <w:r>
        <w:rPr/>
        <w:t>Статистическая радиофизика</w:t>
      </w:r>
      <w:r>
        <w:rPr>
          <w:lang w:val="en-US"/>
        </w:rPr>
        <w:t xml:space="preserve">» входит в </w:t>
      </w:r>
      <w:r>
        <w:rPr/>
        <w:t>вариативную</w:t>
      </w:r>
      <w:r>
        <w:rPr>
          <w:lang w:val="en-US"/>
        </w:rPr>
        <w:t xml:space="preserve"> часть</w:t>
      </w:r>
      <w:r>
        <w:rPr/>
        <w:t xml:space="preserve"> Блока 1 «Дисциплины (модули) по выбору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Данная программа строится на преемственности программ в системе высшего образования и предназначена для аспирантов </w:t>
      </w:r>
      <w:r>
        <w:rPr/>
        <w:t>ИФМ СО РАН</w:t>
      </w:r>
      <w:r>
        <w:rPr>
          <w:lang w:val="en-US"/>
        </w:rPr>
        <w:t xml:space="preserve">, прошедших обучение по программе подготовки </w:t>
      </w:r>
      <w:r>
        <w:rPr/>
        <w:t xml:space="preserve">специалистов и </w:t>
      </w:r>
      <w:r>
        <w:rPr>
          <w:lang w:val="en-US"/>
        </w:rPr>
        <w:t>магистров, прослушавших соответствующие курсы и име</w:t>
      </w:r>
      <w:r>
        <w:rPr/>
        <w:t>ющих</w:t>
      </w:r>
      <w:r>
        <w:rPr>
          <w:lang w:val="en-US"/>
        </w:rPr>
        <w:t xml:space="preserve"> по ним положительные оценки. Она основывается на положениях, отраженных</w:t>
      </w:r>
      <w:r>
        <w:rPr/>
        <w:t xml:space="preserve"> в</w:t>
      </w:r>
      <w:r>
        <w:rPr>
          <w:lang w:val="en-US"/>
        </w:rPr>
        <w:t xml:space="preserve"> учебных программах указанных уровней. Для освоения дисциплины «</w:t>
      </w:r>
      <w:r>
        <w:rPr/>
        <w:t>Статистическая радиофизика</w:t>
      </w:r>
      <w:r>
        <w:rPr>
          <w:lang w:val="en-US"/>
        </w:rPr>
        <w:t>» требуются знания и умения, приобретенные обучающимися в результате освоения ряда предшествующих дисциплин (разделов дисциплин)</w:t>
      </w:r>
      <w:r>
        <w:rPr/>
        <w:t>, таких как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Методы и уравнения математической физики, </w:t>
      </w:r>
    </w:p>
    <w:p>
      <w:pPr>
        <w:pStyle w:val="Normal"/>
        <w:ind w:firstLine="709"/>
        <w:jc w:val="both"/>
        <w:rPr/>
      </w:pPr>
      <w:r>
        <w:rPr/>
        <w:t>Теоретические основы радиотехники,</w:t>
      </w:r>
    </w:p>
    <w:p>
      <w:pPr>
        <w:pStyle w:val="Normal"/>
        <w:ind w:firstLine="709"/>
        <w:jc w:val="both"/>
        <w:rPr/>
      </w:pPr>
      <w:r>
        <w:rPr/>
        <w:t>Электродинамика,</w:t>
      </w:r>
    </w:p>
    <w:p>
      <w:pPr>
        <w:pStyle w:val="Normal"/>
        <w:ind w:firstLine="709"/>
        <w:jc w:val="both"/>
        <w:rPr/>
      </w:pPr>
      <w:r>
        <w:rPr/>
        <w:t xml:space="preserve">Теория волн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симптотические методы.</w:t>
      </w:r>
    </w:p>
    <w:p>
      <w:pPr>
        <w:pStyle w:val="Normal"/>
        <w:ind w:firstLine="72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lang w:val="en-US"/>
        </w:rPr>
      </w:pPr>
      <w:r>
        <w:rPr>
          <w:b/>
          <w:lang w:val="en-US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оцесс изучения дисциплины </w:t>
      </w:r>
      <w:r>
        <w:rPr/>
        <w:t xml:space="preserve">по выбору </w:t>
      </w:r>
      <w:r>
        <w:rPr>
          <w:lang w:val="en-US"/>
        </w:rPr>
        <w:t>«</w:t>
      </w:r>
      <w:r>
        <w:rPr/>
        <w:t>Статистическая радиофизика</w:t>
      </w:r>
      <w:r>
        <w:rPr>
          <w:lang w:val="en-US"/>
        </w:rPr>
        <w:t xml:space="preserve">» направлен на формирование элементов следующих компетенций в соответствии с ООП по направлению подготовки </w:t>
      </w:r>
      <w:r>
        <w:rPr/>
        <w:t>03.06.01 Физика и астрономия, профиль 01.04.03 «Радиофизика»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Универсальных</w:t>
      </w:r>
      <w:r>
        <w:rPr>
          <w:b/>
          <w:i/>
          <w:lang w:val="en-US"/>
        </w:rPr>
        <w:t xml:space="preserve"> компетенци</w:t>
      </w:r>
      <w:r>
        <w:rPr>
          <w:b/>
          <w:i/>
        </w:rPr>
        <w:t>й:</w:t>
      </w:r>
    </w:p>
    <w:p>
      <w:pPr>
        <w:pStyle w:val="Normal"/>
        <w:ind w:firstLine="709"/>
        <w:jc w:val="both"/>
        <w:rPr/>
      </w:pPr>
      <w:r>
        <w:rPr/>
        <w:t>(УК-1)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щепрофессиональных компетенций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ональных компетенции:</w:t>
      </w:r>
    </w:p>
    <w:p>
      <w:pPr>
        <w:pStyle w:val="Normal"/>
        <w:ind w:firstLine="709"/>
        <w:jc w:val="both"/>
        <w:rPr/>
      </w:pPr>
      <w:r>
        <w:rPr/>
        <w:t xml:space="preserve">(ПК-1)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 </w:t>
      </w:r>
    </w:p>
    <w:p>
      <w:pPr>
        <w:pStyle w:val="Normal"/>
        <w:ind w:firstLine="709"/>
        <w:jc w:val="both"/>
        <w:rPr/>
      </w:pPr>
      <w:r>
        <w:rPr/>
        <w:t>(ПК-3) способность использовать фундаментальные знания в области радиофизики в профессиональной деятельности, применять методы физического анализа и моделирования, теоретического и экспериментального исследования</w:t>
      </w:r>
    </w:p>
    <w:p>
      <w:pPr>
        <w:pStyle w:val="Style161"/>
        <w:widowControl/>
        <w:ind w:firstLine="709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1"/>
        <w:widowControl/>
        <w:ind w:firstLine="709"/>
        <w:rPr/>
      </w:pPr>
      <w:r>
        <w:rPr>
          <w:rStyle w:val="FontStyle32"/>
          <w:b w:val="false"/>
          <w:i w:val="false"/>
          <w:sz w:val="24"/>
          <w:szCs w:val="24"/>
        </w:rPr>
        <w:t>В результате освоения дисциплины аспирант должен:</w:t>
      </w:r>
    </w:p>
    <w:p>
      <w:pPr>
        <w:pStyle w:val="Style161"/>
        <w:widowControl/>
        <w:ind w:firstLine="709"/>
        <w:rPr/>
      </w:pPr>
      <w:r>
        <w:rPr>
          <w:rStyle w:val="FontStyle32"/>
          <w:sz w:val="24"/>
          <w:szCs w:val="24"/>
        </w:rPr>
        <w:t>Знать:</w:t>
      </w:r>
    </w:p>
    <w:p>
      <w:pPr>
        <w:pStyle w:val="Style161"/>
        <w:widowControl/>
        <w:ind w:firstLine="709"/>
        <w:rPr/>
      </w:pPr>
      <w:r>
        <w:rPr>
          <w:rStyle w:val="FontStyle38"/>
          <w:sz w:val="24"/>
          <w:szCs w:val="24"/>
        </w:rPr>
        <w:t xml:space="preserve">• </w:t>
      </w:r>
      <w:r>
        <w:rPr>
          <w:rStyle w:val="FontStyle38"/>
          <w:sz w:val="24"/>
          <w:szCs w:val="24"/>
        </w:rPr>
        <w:t xml:space="preserve">основные физические величины и физические константы, их определение, смысл, способы и единицы их измерения; </w:t>
      </w:r>
    </w:p>
    <w:p>
      <w:pPr>
        <w:pStyle w:val="Style161"/>
        <w:widowControl/>
        <w:ind w:firstLine="709"/>
        <w:rPr/>
      </w:pPr>
      <w:r>
        <w:rPr>
          <w:rStyle w:val="FontStyle38"/>
          <w:sz w:val="24"/>
          <w:szCs w:val="24"/>
        </w:rPr>
        <w:t xml:space="preserve">• </w:t>
      </w:r>
      <w:r>
        <w:rPr>
          <w:rStyle w:val="FontStyle38"/>
          <w:sz w:val="24"/>
          <w:szCs w:val="24"/>
        </w:rPr>
        <w:t>основные физические явления и основные законы физики, механики; границы их применимости, применение законов в важнейших практических приложениях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>
          <w:rStyle w:val="FontStyle38"/>
          <w:b/>
          <w:b/>
          <w:bCs/>
          <w:i/>
          <w:i/>
          <w:iCs/>
          <w:sz w:val="24"/>
          <w:szCs w:val="24"/>
        </w:rPr>
      </w:pPr>
      <w:r>
        <w:rPr>
          <w:rStyle w:val="FontStyle38"/>
          <w:sz w:val="24"/>
          <w:szCs w:val="24"/>
        </w:rPr>
        <w:t xml:space="preserve">назначение и принципы действия важнейших физических приборов; 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rPr/>
      </w:pPr>
      <w:r>
        <w:rPr>
          <w:rStyle w:val="FontStyle38"/>
          <w:sz w:val="24"/>
          <w:szCs w:val="24"/>
        </w:rPr>
        <w:t>фундаментальные физические опыты и их роль в развитии науки;</w:t>
      </w:r>
    </w:p>
    <w:p>
      <w:pPr>
        <w:pStyle w:val="Style141"/>
        <w:widowControl/>
        <w:tabs>
          <w:tab w:val="clear" w:pos="708"/>
          <w:tab w:val="left" w:pos="670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4"/>
          <w:szCs w:val="24"/>
        </w:rPr>
        <w:t>Уметь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указать, какие законы описывают данное явление или эффект;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объяснить основные наблюдаемые природные и техногенные явления и эффекты с позиций фундаментальных физических взаимодействий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;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работать с приборами и оборудованием современной физической лаборатории; 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истолковывать смысл физических величин и понятий; 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записывать уравнения для физических величин в системе СИ;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использовать различные методики физических измерений и обработки экспериментальных данных;</w:t>
      </w:r>
    </w:p>
    <w:p>
      <w:pPr>
        <w:pStyle w:val="Style141"/>
        <w:widowControl/>
        <w:tabs>
          <w:tab w:val="clear" w:pos="708"/>
          <w:tab w:val="left" w:pos="670" w:leader="none"/>
        </w:tabs>
        <w:spacing w:lineRule="auto" w:line="240"/>
        <w:ind w:firstLine="709"/>
        <w:rPr>
          <w:rStyle w:val="FontStyle38"/>
          <w:sz w:val="24"/>
          <w:szCs w:val="24"/>
        </w:rPr>
      </w:pPr>
      <w:r>
        <w:rPr>
          <w:rStyle w:val="FontStyle32"/>
          <w:sz w:val="24"/>
          <w:szCs w:val="24"/>
        </w:rPr>
        <w:t>Владеть навыками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использования основных общефизических законов и принципов в важнейших практических приложениях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применения основных методов физико-математического анализа для решения естественнонаучных задач;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правильной эксплуатации основных приборов и оборудования современной физической лаборатории;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 xml:space="preserve">обработки и интерпретирования результатов эксперимента;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использования методов физического моделирования в инженерной практике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4. Структура и содержание учебной дисциплины</w:t>
      </w:r>
    </w:p>
    <w:p>
      <w:pPr>
        <w:pStyle w:val="Normal"/>
        <w:ind w:firstLine="708"/>
        <w:jc w:val="both"/>
        <w:rPr/>
      </w:pPr>
      <w:r>
        <w:rPr/>
        <w:t>Общая трудоемкость дисциплины составляет 8 ЗЕТ, 288 часов, из них 18 ч. – практические занятия, 234 ч. – самостоятельная работа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4"/>
        <w:gridCol w:w="1136"/>
        <w:gridCol w:w="992"/>
        <w:gridCol w:w="1134"/>
        <w:gridCol w:w="992"/>
      </w:tblGrid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7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ов</w:t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онтро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Введение в статистическую  радиофизику. Случайные величины и распределения вероят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4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ческие функции и корреляция Двумерное распределение. Свойства коэффициента корреляции. Условные распределения. Функции от случайных велич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6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ционарные процессы. Свойство эргодичности стационарных случайных процессов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уктурные функции. Применение структурных функций для анализа сред со случайными неоднородностями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тистические оценки числовых характеристик случайных величин. Доверительные интервалы. Распределение Стьюдента, χ2-распред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ктральная плотность мощности и автокорреляция. Спектральное разложение стационарных случайных процессов. Теорема Котельникова и передача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случайных процессов в линейных (инерционных) системах</w:t>
            </w:r>
          </w:p>
          <w:p>
            <w:pPr>
              <w:pStyle w:val="Normal"/>
              <w:rPr/>
            </w:pPr>
            <w:r>
              <w:rPr/>
              <w:t>Статистические свойства белого шума и прохождение его через линейную систему</w:t>
            </w:r>
          </w:p>
          <w:p>
            <w:pPr>
              <w:pStyle w:val="Normal"/>
              <w:rPr/>
            </w:pPr>
            <w:r>
              <w:rPr/>
              <w:t>Преобразование случайных процессов в нелинейных неинерционных систем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4.1. Содержание тем дисциплины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Тема 1. </w:t>
      </w:r>
      <w:r>
        <w:rPr>
          <w:u w:val="single"/>
        </w:rPr>
        <w:t>Введение в статистическую  радиофизику.</w:t>
      </w:r>
      <w:r>
        <w:rPr/>
        <w:tab/>
        <w:t>Предмет статистической радиофизики. Основы теории вероятности. Аксиомы.</w:t>
      </w:r>
    </w:p>
    <w:p>
      <w:pPr>
        <w:pStyle w:val="Normal"/>
        <w:jc w:val="both"/>
        <w:rPr/>
      </w:pPr>
      <w:r>
        <w:rPr>
          <w:u w:val="single"/>
        </w:rPr>
        <w:t>Тема 2. Условные вероятности. Статистическая независимость. Биноминальный закон распределения.</w:t>
      </w:r>
      <w:r>
        <w:rPr/>
        <w:t xml:space="preserve"> Условные, совместные вероятности. Примеры применения биноминального закона распределения ( задача Бернулли)</w:t>
      </w:r>
    </w:p>
    <w:p>
      <w:pPr>
        <w:pStyle w:val="Normal"/>
        <w:jc w:val="both"/>
        <w:rPr/>
      </w:pPr>
      <w:r>
        <w:rPr>
          <w:u w:val="single"/>
        </w:rPr>
        <w:t>Тема 3. Случайные величины и распределения вероятностей.</w:t>
      </w:r>
      <w:r>
        <w:rPr/>
        <w:t xml:space="preserve"> Плотность распределения и функции распределения. Центральная предельная теорема</w:t>
      </w:r>
    </w:p>
    <w:p>
      <w:pPr>
        <w:pStyle w:val="Normal"/>
        <w:jc w:val="both"/>
        <w:rPr/>
      </w:pPr>
      <w:r>
        <w:rPr>
          <w:u w:val="single"/>
        </w:rPr>
        <w:t>Тема 4. Последовательность независимых испытаний. Предельные теоремы теории вероятности.</w:t>
      </w:r>
      <w:r>
        <w:rPr/>
        <w:t xml:space="preserve"> Предельные теоремы теории вероятности. Приближенные формулы Лапласа, Пуассона</w:t>
      </w:r>
    </w:p>
    <w:p>
      <w:pPr>
        <w:pStyle w:val="Normal"/>
        <w:jc w:val="both"/>
        <w:rPr/>
      </w:pPr>
      <w:r>
        <w:rPr>
          <w:u w:val="single"/>
        </w:rPr>
        <w:t>Тема 5. Параметры распределения и характеристики случайного процесса.</w:t>
      </w:r>
      <w:r>
        <w:rPr/>
        <w:t xml:space="preserve"> Параметры распределения и характеристики случайного процесса. Основные функции распределения. Критерии нормальности распределения</w:t>
      </w:r>
    </w:p>
    <w:p>
      <w:pPr>
        <w:pStyle w:val="Normal"/>
        <w:jc w:val="both"/>
        <w:rPr/>
      </w:pPr>
      <w:r>
        <w:rPr>
          <w:u w:val="single"/>
        </w:rPr>
        <w:t>Тема 6. Характеристические функции и корреляция.</w:t>
      </w:r>
      <w:r>
        <w:rPr/>
        <w:t xml:space="preserve"> Характеристические и корреляционные функции. Определение моментов случайных величин через характеристические функции.</w:t>
      </w:r>
    </w:p>
    <w:p>
      <w:pPr>
        <w:pStyle w:val="Normal"/>
        <w:jc w:val="both"/>
        <w:rPr/>
      </w:pPr>
      <w:r>
        <w:rPr>
          <w:u w:val="single"/>
        </w:rPr>
        <w:t>Тема 7. Двумерное распределение. Свойства коэффициента корреляции.</w:t>
      </w:r>
      <w:r>
        <w:rPr/>
        <w:t xml:space="preserve"> Двумерная плотность вероятности. Связь двумерной     плотности распределения с одномерными функциями распределения.  Смешанные моменты функции распределения.</w:t>
      </w:r>
    </w:p>
    <w:p>
      <w:pPr>
        <w:pStyle w:val="Normal"/>
        <w:jc w:val="both"/>
        <w:rPr/>
      </w:pPr>
      <w:r>
        <w:rPr>
          <w:u w:val="single"/>
        </w:rPr>
        <w:t>Тема 8.  Условные распределения. Функции от случайных величин.</w:t>
      </w:r>
      <w:r>
        <w:rPr/>
        <w:t xml:space="preserve"> Условная интегральная функция распределения. Формула Байеса для непрерывных случайных величин. Функциональное преобразование одной случайной величины.</w:t>
      </w:r>
    </w:p>
    <w:p>
      <w:pPr>
        <w:pStyle w:val="Normal"/>
        <w:jc w:val="both"/>
        <w:rPr/>
      </w:pPr>
      <w:r>
        <w:rPr>
          <w:u w:val="single"/>
        </w:rPr>
        <w:t>Тема 9. Двумерная функция распределения. Функциональное преобразование двух случайных величин.</w:t>
      </w:r>
      <w:r>
        <w:rPr/>
        <w:t xml:space="preserve"> Функциональное преобразование двух случайных величин. Якобиан преобразований. Частные случаи преобразования двух случайных величин.</w:t>
      </w:r>
    </w:p>
    <w:p>
      <w:pPr>
        <w:pStyle w:val="Normal"/>
        <w:jc w:val="both"/>
        <w:rPr/>
      </w:pPr>
      <w:r>
        <w:rPr>
          <w:u w:val="single"/>
        </w:rPr>
        <w:t>Тема 10. Стационарные процессы. Свойство эргодичности стационарных случайных процессов.</w:t>
      </w:r>
      <w:r>
        <w:rPr/>
        <w:t xml:space="preserve"> Определение стационарных случайных процессов. Свойства стационарных случайных процессов. Эргодические случайные процессы.</w:t>
      </w:r>
    </w:p>
    <w:p>
      <w:pPr>
        <w:pStyle w:val="Normal"/>
        <w:jc w:val="both"/>
        <w:rPr/>
      </w:pPr>
      <w:r>
        <w:rPr>
          <w:u w:val="single"/>
        </w:rPr>
        <w:t>Тема 11. Структурные функции. Применение структурных функций для анализа сред со случайными неоднородностями.</w:t>
      </w:r>
      <w:r>
        <w:rPr/>
        <w:t xml:space="preserve"> Структурные функции. Связь между структурными и корреляцонными функциями. Применение структурных функций для анализа сред со случайными неоднородностями. Теория Колмогорова- Обухова.</w:t>
      </w:r>
    </w:p>
    <w:p>
      <w:pPr>
        <w:pStyle w:val="Normal"/>
        <w:jc w:val="both"/>
        <w:rPr/>
      </w:pPr>
      <w:r>
        <w:rPr>
          <w:u w:val="single"/>
        </w:rPr>
        <w:t xml:space="preserve">Тема 12. Статистические оценки числовых характеристик случайных величин. Доверительные интервалы. Распределение Стьюдента, </w:t>
      </w:r>
      <w:r>
        <w:rPr>
          <w:rFonts w:eastAsia="Symbol" w:cs="Symbol" w:ascii="Symbol" w:hAnsi="Symbol"/>
          <w:u w:val="single"/>
        </w:rPr>
        <w:t></w:t>
      </w:r>
      <w:r>
        <w:rPr>
          <w:u w:val="single"/>
        </w:rPr>
        <w:t>2-распределение.</w:t>
      </w:r>
      <w:r>
        <w:rPr/>
        <w:t xml:space="preserve"> Статистические оценки числовых характеристик случайных величин. Доверительные интервалы. Распределение Стьюдента, </w:t>
      </w:r>
      <w:r>
        <w:rPr>
          <w:rFonts w:eastAsia="Symbol" w:cs="Symbol" w:ascii="Symbol" w:hAnsi="Symbol"/>
        </w:rPr>
        <w:t></w:t>
      </w:r>
      <w:r>
        <w:rPr/>
        <w:t>2-распределение</w:t>
      </w:r>
    </w:p>
    <w:p>
      <w:pPr>
        <w:pStyle w:val="Normal"/>
        <w:jc w:val="both"/>
        <w:rPr/>
      </w:pPr>
      <w:r>
        <w:rPr>
          <w:u w:val="single"/>
        </w:rPr>
        <w:t xml:space="preserve">Тема 13. Спектральная плотность мощности и автокорреляция. Спектральное разложение стационарных случайных процессов. </w:t>
      </w:r>
      <w:r>
        <w:rPr/>
        <w:t>Энергетические характеристики случайных процессов. Спектральная плотность мощности. Спектральное представление стационарного процесса. Теорема Винера- Хинчина.</w:t>
      </w:r>
    </w:p>
    <w:p>
      <w:pPr>
        <w:pStyle w:val="Normal"/>
        <w:jc w:val="both"/>
        <w:rPr/>
      </w:pPr>
      <w:r>
        <w:rPr>
          <w:u w:val="single"/>
        </w:rPr>
        <w:t xml:space="preserve">Тема 14. Теорема Котельникова и передача информации. </w:t>
      </w:r>
      <w:r>
        <w:rPr/>
        <w:t>Теорема Котельникова и передача информации дискретным рядом величин.</w:t>
      </w:r>
    </w:p>
    <w:p>
      <w:pPr>
        <w:pStyle w:val="Normal"/>
        <w:jc w:val="both"/>
        <w:rPr/>
      </w:pPr>
      <w:r>
        <w:rPr>
          <w:u w:val="single"/>
        </w:rPr>
        <w:t xml:space="preserve">Тема 15. Преобразование случайных процессов в линейных (инерционных) системах. </w:t>
      </w:r>
      <w:r>
        <w:rPr/>
        <w:t>Преобразование случайных процессов в линейных (инерционных) системах</w:t>
      </w:r>
    </w:p>
    <w:p>
      <w:pPr>
        <w:pStyle w:val="Normal"/>
        <w:jc w:val="both"/>
        <w:rPr/>
      </w:pPr>
      <w:r>
        <w:rPr>
          <w:u w:val="single"/>
        </w:rPr>
        <w:t xml:space="preserve">Тема 16. Статистические свойства белого шума и прохождение его через линейную систему. </w:t>
      </w:r>
      <w:r>
        <w:rPr/>
        <w:t>Статистические свойства белого шума и прохождение его через линейную систе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7. Преобразование случайных процессов в нелинейных неинерционных системах.</w:t>
      </w:r>
      <w:r>
        <w:rPr/>
        <w:t xml:space="preserve"> Преобразование случайных процессов в нелинейных неинерционных система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2. Практические занят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229"/>
        <w:gridCol w:w="1701"/>
      </w:tblGrid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Введение в статистическую радиофизику. Случайные величины и распределения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ческие функции и корреляция Двумерное распределение. Свойства коэффициента корреляции. Условные распределения. Функции от случайны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ционарные процессы. Свойство эргодичности стационарных случайных процессов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уктурные функции. Применение структурных функций для анализа сред со случайными неоднородностями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тистические оценки числовых характеристик случайных величин. Доверительные интервалы. Распределение Стьюдента, χ2-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ктральная плотность мощности и автокорреляция. Спектральное разложение стационарных случайных процессов. Теорема Котельникова и передач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случайных процессов в линейных (инерционных) системах</w:t>
            </w:r>
          </w:p>
          <w:p>
            <w:pPr>
              <w:pStyle w:val="Normal"/>
              <w:rPr/>
            </w:pPr>
            <w:r>
              <w:rPr/>
              <w:t>Статистические свойства белого шума и прохождение его через линейную систему</w:t>
            </w:r>
          </w:p>
          <w:p>
            <w:pPr>
              <w:pStyle w:val="Normal"/>
              <w:rPr/>
            </w:pPr>
            <w:r>
              <w:rPr/>
              <w:t>Преобразование случайных процессов в нелинейных неинерционных 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3. Самостоятельная работа аспирант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229"/>
        <w:gridCol w:w="1701"/>
      </w:tblGrid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Введение в статистическую радиофизику. Случайные величины и распределения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6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ческие функции и корреляция Двумерное распределение. Свойства коэффициента корреляции. Условные распределения. Функции от случайны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ционарные процессы. Свойство эргодичности стационарных случайных процессов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уктурные функции. Применение структурных функций для анализа сред со случайными неоднородностями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тистические оценки числовых характеристик случайных величин. Доверительные интервалы. Распределение Стьюдента, χ2-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ктральная плотность мощности и автокорреляция. Спектральное разложение стационарных случайных процессов. Теорема Котельникова и передач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случайных процессов в линейных (инерционных) системах</w:t>
            </w:r>
          </w:p>
          <w:p>
            <w:pPr>
              <w:pStyle w:val="Normal"/>
              <w:rPr/>
            </w:pPr>
            <w:r>
              <w:rPr/>
              <w:t>Статистические свойства белого шума и прохождение его через линейную систему</w:t>
            </w:r>
          </w:p>
          <w:p>
            <w:pPr>
              <w:pStyle w:val="Normal"/>
              <w:rPr/>
            </w:pPr>
            <w:r>
              <w:rPr/>
              <w:t>Преобразование случайных процессов в нелинейных неинерционных 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24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БРАЗОВАТЕЛЬНЫЕ ТЕХНОЛОГИИ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хнология процесса обучения по дисциплине по выбору «Физика жидкостей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) самостоятельная работа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) зачет в 4 триместре; экзамен в 5 триместр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нятия проводятся с использованием мультимедийного обеспечения (ноутбук, проектор) и технологии програм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остановка проблемных задач отвечает целям освоения дисциплины «Физика жидкостей» </w:t>
      </w:r>
      <w:bookmarkStart w:id="2" w:name="_GoBack"/>
      <w:bookmarkEnd w:id="2"/>
      <w:r>
        <w:rPr>
          <w:rFonts w:eastAsia="MS Mincho;ＭＳ 明朝" w:cs="Times New Roman" w:ascii="Times New Roman" w:hAnsi="Times New Roman"/>
        </w:rPr>
        <w:t>и формирует необходимые компетенции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Style21"/>
        <w:widowControl/>
        <w:ind w:firstLine="709"/>
        <w:rPr>
          <w:rStyle w:val="FontStyle34"/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</w:rPr>
        <w:t>ОЦЕНОЧНЫЕ СРЕДСТВА ДЛЯ ТЕКУЩЕГО КОНТРОЛЯ И ПРОМЕЖУТОЧНОЙ АТТЕСТАЦИИ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аспирантов организован как выступление на семинарах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</w:rPr>
        <w:t xml:space="preserve">Текущая самостоятельная рабо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2. Промежуточная аттестация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Промежуточная аттестация осуществляется в конце 4 триместра и завершает изучение дисциплины «Статистическая радиофизика» в конце 5 триместра. Форма промежуточной аттестации – дифференцированный зачет, по завершению- экзамен в письменной или устной форме. </w:t>
      </w:r>
      <w:r>
        <w:rPr/>
        <w:t>Экзамен проводится на втором году обучения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кзамена по дисциплине Статистическая радиофизика</w:t>
      </w:r>
    </w:p>
    <w:p>
      <w:pPr>
        <w:pStyle w:val="Normal"/>
        <w:jc w:val="both"/>
        <w:rPr/>
      </w:pPr>
      <w:r>
        <w:rPr/>
        <w:t>На экзамене аспирант должен продемонстрировать высокий научный уровень и научные знания по дисциплине «Статистическая радиофизика».</w:t>
      </w:r>
    </w:p>
    <w:p>
      <w:pPr>
        <w:pStyle w:val="Normal"/>
        <w:ind w:firstLine="709"/>
        <w:rPr/>
      </w:pPr>
      <w:r>
        <w:rPr/>
        <w:t>Фонды оценочных средств являются приложением 1 к рабочей программе.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rPr/>
      </w:pPr>
      <w:r>
        <w:rPr/>
        <w:t>7.1 Контрольно-тестовые задания:</w:t>
      </w:r>
    </w:p>
    <w:p>
      <w:pPr>
        <w:pStyle w:val="Normal"/>
        <w:ind w:firstLine="360"/>
        <w:rPr/>
      </w:pPr>
      <w:r>
        <w:rPr/>
        <w:t xml:space="preserve">Темы контрольных работ: </w:t>
      </w:r>
    </w:p>
    <w:p>
      <w:pPr>
        <w:pStyle w:val="Normal"/>
        <w:ind w:firstLine="360"/>
        <w:rPr/>
      </w:pPr>
      <w:r>
        <w:rPr/>
        <w:t xml:space="preserve">1. Определение стационарных случайных процессов. Свойства стационарных случайных процессов. Эргодические случайные процессы </w:t>
      </w:r>
    </w:p>
    <w:p>
      <w:pPr>
        <w:pStyle w:val="Normal"/>
        <w:ind w:firstLine="360"/>
        <w:rPr/>
      </w:pPr>
      <w:r>
        <w:rPr/>
        <w:t>2. Статистические свойства белого шума и прохождение его через линейную систему</w:t>
      </w:r>
    </w:p>
    <w:p>
      <w:pPr>
        <w:pStyle w:val="Normal"/>
        <w:ind w:firstLine="360"/>
        <w:rPr/>
      </w:pPr>
      <w:r>
        <w:rPr/>
        <w:t>3. Структурные функции. Применение структурных функций для анализа сред со случайными неоднородностя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2. Литература по дисциплине:</w:t>
      </w:r>
    </w:p>
    <w:p>
      <w:pPr>
        <w:pStyle w:val="Normal"/>
        <w:jc w:val="both"/>
        <w:rPr/>
      </w:pPr>
      <w:r>
        <w:rPr/>
        <w:t>Основная литератур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 С. А. Статистическая радиофизика и оптика. Случайные колебания и волны в линейных системах / С. А. Ахманов, Ю. Е. Дьяков, А. С. Чиркин. - 2-е изд., перераб. и доп. - М. : Физматлит, 2010. - 428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цель А. Д. Курс теории случайных процессов: Учеб. пособие / А.Д. Вентцель. - 2-е изд., доп. - М. : Наука. Физматлит, 1996. - 40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сников И.А. Термодинамика и статистическая физика. В 4 т.: учеб. пособие для студ. вузов / И.А. Квасников ; МГУ им. М.В. Ломоносова. - М. : КомКнига, 20 - . Т. 4 : Квантовая статистика. - 2005. - 352 с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нштейн Э. А. Вариационный принцип в теории частичных функций распределения статистической физики / Э. А. Аринштейн. - М. ; Ижевск : НИЦ "Регулярная и хаотическая динамика", 2008. - 148 с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ц М. Статистическая независимость в теории вероятностей, анализе и теории чисел / М. Кац; Пер. с англ. Ю.В. Прохорова. - М. ; Ижевск : НИЦ "Регулярная и хаотическая динамика", 2003. - 156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ков А. А.  Теория вероятностей / А.А. Боровков. - 4-е изд. - М. : Едиториал УРСС, 2003. - 472 с. - Библиогр.: с. 465-466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ер Г. Математические методы статистики / Г. Крамер ; пер. с англ. А. С. Монина и А. А. Петрова ; под ред. А. Н. Колмогорова. - М. : Гос. изд-во иностр. лит., 1948. - 631 с. : табл., рис. - Библиогр.: с. 612-620; Предм. указ.: с. 621-624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ь А. И. Прикладная математическая статистика: для инженеров и науч. работников / А.И. Кобзарь. - М. : Физматлит, 2006. - 816 с. - (Современные методы в математике). - Библиогр.: с. 737-759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зинский Р. Н. Справочник по вероятностным распределениям / Р.Н.Вадзинский. - СПб. : Наука, 2001. - 295 с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цкин В. И. Стохастические уравнения: теория и ее приложения к акустике, гидродинамике и радиофизике. В 2 т. / В.И. Кляцкин. - М. : Физматлит, 2008 - . Т. 1 : Основные положения, точные результаты и асимптотические приближения. - 2008. - 320 с. - (Фундаментальная и прикладная физика). - Библиогр.: с. 309-314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рупин, В. Г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ероя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 / В.Г. Крупин, А.А. Туганбаев. - М. : "Факториал Пресс", 2006. - 128 с. - Библиогр.: с. 128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ей Г. Парадоксы в теории вероятностей и математической статистике / Г. Секей; Пер. с англ. В.В. Ульянова, Под ред. В.В. Сазонова. - 2-е изд., перераб. и доп. - М. ; Ижевск : Ин-т компьютерных исследований, 2003. - 27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ечень наглядных и других пособий, прикладных программ (в том числе и электронных курсов)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ечень наглядных и других пособий, прикладных программ (в том числе и электронных курсов):</w:t>
      </w:r>
    </w:p>
    <w:p>
      <w:pPr>
        <w:pStyle w:val="Normal"/>
        <w:rPr/>
      </w:pPr>
      <w:r>
        <w:rPr/>
        <w:t xml:space="preserve"> </w:t>
      </w:r>
      <w:r>
        <w:rPr/>
        <w:t xml:space="preserve">пакет математического моделирования </w:t>
      </w:r>
      <w:r>
        <w:rPr>
          <w:lang w:val="en-US"/>
        </w:rPr>
        <w:t>Math</w:t>
      </w:r>
      <w:r>
        <w:rPr/>
        <w:t>с</w:t>
      </w:r>
      <w:r>
        <w:rPr>
          <w:lang w:val="en-US"/>
        </w:rPr>
        <w:t>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rPr/>
      </w:pPr>
      <w:r>
        <w:rPr/>
        <w:t xml:space="preserve">1. Компьютерная техника с возможностью подключения к сети Интернет 30 Мбит/с., с пакетами прикладных программ. </w:t>
      </w:r>
    </w:p>
    <w:p>
      <w:pPr>
        <w:pStyle w:val="Normal"/>
        <w:tabs>
          <w:tab w:val="clear" w:pos="708"/>
          <w:tab w:val="left" w:pos="494" w:leader="none"/>
          <w:tab w:val="left" w:pos="9355" w:leader="none"/>
        </w:tabs>
        <w:spacing w:before="0" w:after="0"/>
        <w:contextualSpacing/>
        <w:jc w:val="both"/>
        <w:rPr/>
      </w:pPr>
      <w:r>
        <w:rPr/>
        <w:t>2. 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tabs>
          <w:tab w:val="clear" w:pos="708"/>
          <w:tab w:val="left" w:pos="494" w:leader="none"/>
          <w:tab w:val="left" w:pos="9355" w:leader="none"/>
        </w:tabs>
        <w:spacing w:before="0" w:after="0"/>
        <w:contextualSpacing/>
        <w:jc w:val="both"/>
        <w:rPr/>
      </w:pPr>
      <w:r>
        <w:rPr/>
        <w:t>3.  Высокообъемный пробоотборник взвешенных частиц – аэрозолей РМ-10 (General Metal Works); высокообъемный пробоотборник взвешенных частиц – аэрозолей TSP (General Metal Works), аэрозольный сканирующий одночастотный лидар «ЛОЗА», предназначенный для оперативного дистанционного контроля оптического состояния атмосферы в любом заданном направлении, атомно-абсорбционный спектрометр «Квант-Z-ЭТА-Т» для количественного определения химического состава растворимой фракции аэрозолей, аналитический комплекс на базе высокоэффективного жидкостного хроматографа Милихром А-02 для определения состава химических соединений, содержащихся в аэрозольных частицах. Диффузионный спектрометр аэрозолей (ДСА), предназначенный для измерения дисперсного состава и концентраций аэрозолей, двухуровневый автоматизированный акустический метеорологический комплекс "АМК-02Б", предназначенный для измерения и регистрации мгновенных и средних значений основных метеорологических параметров атмосферы: температуры воздуха, скорости и направления горизонтального ветра, скорости вертикального ветра, относительной влажности воздуха, атмосферного давления и т.д., автономный переносной акустический метеорологический комплекс для научных исследований в экспедиционных условиях «ЭКСМЕТЕО-01», автономные солнечные фотометры SP-7 и SP-9, предназначенные для автоматизированных круглогодичных измерений прозрачности атмосферы в широком спектральном диапазоне и определения общего содержания парниковых газов в атмосфере (CO2, CH4, N2O, O3), комплекс метеорологического оборудования (метеодатчики, метеорологическая станция М-49, пиранометры, альбедометр, высотная разборная 30-метровая мачта и т.д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i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812" w:hanging="581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Cs w:val="20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Маркированный список 3"/>
    <w:basedOn w:val="Normal"/>
    <w:qFormat/>
    <w:pPr>
      <w:ind w:left="283" w:hanging="0"/>
      <w:jc w:val="both"/>
    </w:pPr>
    <w:rPr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ascii="Arial Unicode MS" w:hAnsi="Arial Unicode MS" w:eastAsia="Arial Unicode MS" w:cs="Arial Unicode M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hanging="360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ind w:hanging="353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0;&#1088;&#1091;&#1087;&#1080;&#1085;, &#1042;. &#1043;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3:00Z</dcterms:created>
  <dc:creator>umu</dc:creator>
  <dc:description/>
  <cp:keywords/>
  <dc:language>en-US</dc:language>
  <cp:lastModifiedBy>balerina</cp:lastModifiedBy>
  <cp:lastPrinted>2016-01-31T12:39:00Z</cp:lastPrinted>
  <dcterms:modified xsi:type="dcterms:W3CDTF">2016-01-31T04:39:00Z</dcterms:modified>
  <cp:revision>29</cp:revision>
  <dc:subject/>
  <dc:title>МИНИСТЕРСТВО ОБРАЗОВАНИЯ И НАУКИ РОССИЙСКОЙ ФЕДЕРАЦИИ</dc:title>
</cp:coreProperties>
</file>