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bookmark3"/>
      <w:r>
        <w:rPr>
          <w:rFonts w:eastAsia="Times New Roman" w:cs="Times New Roman" w:ascii="Times New Roman" w:hAnsi="Times New Roman"/>
          <w:sz w:val="24"/>
          <w:szCs w:val="24"/>
        </w:rPr>
        <w:t>ФЕДЕРАЛЬНОЕ АГЕНТСТВО НАУЧ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ОЕ ГОСУДАРСТВЕННОЕ БЮДЖЕТНОЕ УЧРЕЖДЕНИЕ НАУК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СТИТУТ ФИЗИЧЕСКОГО МАТЕРИАЛОВЕД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БИРСКОГО ОТДЕЛЕНИЯ РОССИЙСКОЙ АКАДЕМИИ НАУК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0"/>
        <w:gridCol w:w="5766"/>
      </w:tblGrid>
      <w:tr>
        <w:trPr/>
        <w:tc>
          <w:tcPr>
            <w:tcW w:w="3980" w:type="dxa"/>
            <w:tcBorders/>
            <w:shd w:color="auto" w:fill="FFFFFF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добрено на Ученом Совете</w:t>
            </w:r>
          </w:p>
          <w:p>
            <w:pPr>
              <w:pStyle w:val="ListParagraph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ФМ СО РАН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№10 от 15.10.2015</w:t>
            </w:r>
          </w:p>
        </w:tc>
        <w:tc>
          <w:tcPr>
            <w:tcW w:w="5766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1905</wp:posOffset>
                  </wp:positionH>
                  <wp:positionV relativeFrom="margin">
                    <wp:posOffset>3810</wp:posOffset>
                  </wp:positionV>
                  <wp:extent cx="3524250" cy="2066925"/>
                  <wp:effectExtent l="0" t="0" r="0" b="0"/>
                  <wp:wrapSquare wrapText="bothSides"/>
                  <wp:docPr id="1" name="Рисунок 1" descr="1Безымянный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1Безымянный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017" t="0" r="302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  <w:bookmarkEnd w:id="1"/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НАУЧНО-ИССЛЕДОВАТЕЛЬСКАЯ ПРАКТИК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подготовки </w:t>
      </w:r>
      <w:r>
        <w:rPr>
          <w:rFonts w:cs="Times New Roman" w:ascii="Times New Roman" w:hAnsi="Times New Roman"/>
          <w:b/>
          <w:sz w:val="28"/>
          <w:szCs w:val="28"/>
        </w:rPr>
        <w:t>03.06.01 Физика и астроном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1.04.03 Радиофизика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: Исследователь. Преподаватель-исследователь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ан-Удэ 2015</w:t>
      </w:r>
      <w:bookmarkEnd w:id="0"/>
    </w:p>
    <w:p>
      <w:pPr>
        <w:pStyle w:val="Normal"/>
        <w:widowControl w:val="false"/>
        <w:overflowPunct w:val="true"/>
        <w:spacing w:lineRule="auto" w:line="240" w:before="0" w:after="0"/>
        <w:ind w:right="4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right="4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ЦЕЛИ И ЗАДАЧИ ВВОДНОЙ НАУЧНО-ИССЛЕДОВАТЕЛЬСКОЙ ПРАКТ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водная научно-исследовательская практика» является важнейшим компонентом и составной частью учебного процесса аспирантов. Данный вид практики выполняет функции общепрофессиональной подготовки в части подготовки аспирантов к научно-исследовательской деятельности.</w:t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Вводной научно-исследовательской практики» является получение первичных знаний, умений и навыков ведения самостоятельной научно-исследовательской деятельности.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Вводной научно-исследовательской практики»:</w:t>
      </w:r>
    </w:p>
    <w:p>
      <w:pPr>
        <w:pStyle w:val="ListParagraph"/>
        <w:widowControl w:val="false"/>
        <w:numPr>
          <w:ilvl w:val="0"/>
          <w:numId w:val="8"/>
        </w:numPr>
        <w:overflowPunct w:val="true"/>
        <w:spacing w:lineRule="auto" w:line="240" w:before="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знакомление с научной деятельностью лаборатории ИФМ СО РАН, к которой прикреплен аспирант для прохождения практики, материально-техническим оснащением, основными направлениями и результатами работ по научной тематике направления и профиля подготовки;</w:t>
      </w:r>
    </w:p>
    <w:p>
      <w:pPr>
        <w:pStyle w:val="ListParagraph"/>
        <w:widowControl w:val="false"/>
        <w:numPr>
          <w:ilvl w:val="0"/>
          <w:numId w:val="8"/>
        </w:numPr>
        <w:overflowPunct w:val="true"/>
        <w:spacing w:lineRule="auto" w:line="240" w:before="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представления о специфике научных исследований;</w:t>
      </w:r>
    </w:p>
    <w:p>
      <w:pPr>
        <w:pStyle w:val="ListParagraph"/>
        <w:widowControl w:val="false"/>
        <w:numPr>
          <w:ilvl w:val="0"/>
          <w:numId w:val="8"/>
        </w:numPr>
        <w:overflowPunct w:val="true"/>
        <w:spacing w:lineRule="auto" w:line="240" w:before="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владение первичными навыками применения общенаучных и специальных методов исследований в соответствии с направлением и профилем;</w:t>
      </w:r>
    </w:p>
    <w:p>
      <w:pPr>
        <w:pStyle w:val="ListParagraph"/>
        <w:widowControl w:val="false"/>
        <w:numPr>
          <w:ilvl w:val="0"/>
          <w:numId w:val="8"/>
        </w:numPr>
        <w:overflowPunct w:val="true"/>
        <w:spacing w:lineRule="auto" w:line="240" w:before="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в проведении научно-исследовательской работы, проводимой научными сотрудниками ИФМ СО РАН, преподавателями;</w:t>
      </w:r>
    </w:p>
    <w:p>
      <w:pPr>
        <w:pStyle w:val="ListParagraph"/>
        <w:widowControl w:val="false"/>
        <w:numPr>
          <w:ilvl w:val="0"/>
          <w:numId w:val="8"/>
        </w:numPr>
        <w:overflowPunct w:val="true"/>
        <w:spacing w:lineRule="auto" w:line="240" w:before="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ирование первичных умений представлять результаты своей работы для других специалистов, </w:t>
      </w:r>
    </w:p>
    <w:p>
      <w:pPr>
        <w:pStyle w:val="ListParagraph"/>
        <w:widowControl w:val="false"/>
        <w:numPr>
          <w:ilvl w:val="0"/>
          <w:numId w:val="8"/>
        </w:numPr>
        <w:overflowPunct w:val="true"/>
        <w:spacing w:lineRule="auto" w:line="240" w:before="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умений формировать базы знаний, осуществлять верификацию и структуризацию информации</w:t>
      </w:r>
    </w:p>
    <w:p>
      <w:pPr>
        <w:pStyle w:val="ListParagraph"/>
        <w:widowControl w:val="false"/>
        <w:numPr>
          <w:ilvl w:val="0"/>
          <w:numId w:val="8"/>
        </w:numPr>
        <w:overflowPunct w:val="true"/>
        <w:spacing w:lineRule="auto" w:line="240" w:before="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готовка и защита отчета о вводной научно-исследовательской практике.</w:t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left="360"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МЕСТО ВВОДНОЙ НАУЧНО-ИССЛЕДОВАТЕЛЬСКОЙ ПРАКТИКИ В СТРУКТУРЕ ООП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ая научно-исследовательская практика наряду с педагогической практикой входит в Блок 2 «Практик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я, умения и навыки, приобретенные аспирантами при прохождении «Вводной научно-исследовательской практики», используются ими в </w:t>
      </w:r>
      <w:r>
        <w:rPr>
          <w:rFonts w:ascii="Times New Roman" w:hAnsi="Times New Roman"/>
          <w:sz w:val="24"/>
          <w:szCs w:val="24"/>
        </w:rPr>
        <w:t>научно-исследовательской деятельности и подготовке научно-квалификационной работы (диссертации) на соискание ученой степени кандидата нау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водная научно-исследовательская практика в соответствии с учебным планом проводится на 1-м курсе в первом семестре в течение 2 2/3 недели.</w:t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ТРЕБОВАНИЯ К КОНЕЧНЫМ РЕЗУЛЬТАТАМ ВВОДНОЙ НАУЧНО-ИССЛЕДОВАТЕЛЬСКОЙ ПРАКТИКИ</w:t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водная научно-исследовательская практика направлена на формирование элементов следующих компетенций в соответствии с ООП по данному направлению подготовки:</w:t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ниверсальных:</w:t>
      </w:r>
    </w:p>
    <w:p>
      <w:pPr>
        <w:pStyle w:val="ListParagraph"/>
        <w:widowControl w:val="false"/>
        <w:numPr>
          <w:ilvl w:val="0"/>
          <w:numId w:val="5"/>
        </w:numPr>
        <w:overflowPunct w:val="true"/>
        <w:spacing w:lineRule="auto" w:line="240" w:before="0" w:after="0"/>
        <w:ind w:lef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ListParagraph"/>
        <w:widowControl w:val="false"/>
        <w:numPr>
          <w:ilvl w:val="0"/>
          <w:numId w:val="5"/>
        </w:numPr>
        <w:overflowPunct w:val="true"/>
        <w:spacing w:lineRule="auto" w:line="240" w:before="0" w:after="0"/>
        <w:ind w:lef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ь планировать и решать задачи собственного профессионального и личностного развития (УК-5).</w:t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б) общепрофессиональных:</w:t>
      </w:r>
    </w:p>
    <w:p>
      <w:pPr>
        <w:pStyle w:val="ListParagraph"/>
        <w:widowControl w:val="false"/>
        <w:numPr>
          <w:ilvl w:val="0"/>
          <w:numId w:val="6"/>
        </w:numPr>
        <w:overflowPunct w:val="true"/>
        <w:spacing w:lineRule="auto" w:line="240" w:before="0" w:after="0"/>
        <w:ind w:left="0" w:firstLine="72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.</w:t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е прохождения Вводной научно-исследовательской практики аспирант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знать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7"/>
        </w:numPr>
        <w:overflowPunct w:val="true"/>
        <w:spacing w:lineRule="auto" w:line="240" w:before="0" w:after="0"/>
        <w:ind w:left="567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фику научных исследований ИФМ СО РАН;</w:t>
      </w:r>
    </w:p>
    <w:p>
      <w:pPr>
        <w:pStyle w:val="ListParagraph"/>
        <w:widowControl w:val="false"/>
        <w:numPr>
          <w:ilvl w:val="0"/>
          <w:numId w:val="7"/>
        </w:numPr>
        <w:overflowPunct w:val="true"/>
        <w:spacing w:lineRule="auto" w:line="240" w:before="0" w:after="0"/>
        <w:ind w:left="567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научные и специальные методы исследований в соответствии с направлением и профилем ООП;</w:t>
      </w:r>
    </w:p>
    <w:p>
      <w:pPr>
        <w:pStyle w:val="ListParagraph"/>
        <w:widowControl w:val="false"/>
        <w:numPr>
          <w:ilvl w:val="0"/>
          <w:numId w:val="7"/>
        </w:numPr>
        <w:overflowPunct w:val="true"/>
        <w:spacing w:lineRule="auto" w:line="240" w:before="0" w:after="0"/>
        <w:ind w:left="567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ципы организации научно-исследовательской деятельности; содержание инструментальных средств исследования; технологию научно-исследовательской деятельности;</w:t>
      </w:r>
    </w:p>
    <w:p>
      <w:pPr>
        <w:pStyle w:val="ListParagraph"/>
        <w:widowControl w:val="false"/>
        <w:numPr>
          <w:ilvl w:val="0"/>
          <w:numId w:val="7"/>
        </w:numPr>
        <w:overflowPunct w:val="true"/>
        <w:spacing w:lineRule="auto" w:line="240" w:before="0" w:after="0"/>
        <w:ind w:left="567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уметь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7"/>
        </w:numPr>
        <w:overflowPunct w:val="true"/>
        <w:spacing w:lineRule="auto" w:line="240" w:before="0" w:after="0"/>
        <w:ind w:left="567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улировать научную проблематику в области направления «Физика и астрономия»;</w:t>
      </w:r>
    </w:p>
    <w:p>
      <w:pPr>
        <w:pStyle w:val="ListParagraph"/>
        <w:widowControl w:val="false"/>
        <w:numPr>
          <w:ilvl w:val="0"/>
          <w:numId w:val="7"/>
        </w:numPr>
        <w:overflowPunct w:val="true"/>
        <w:spacing w:lineRule="auto" w:line="240" w:before="0" w:after="0"/>
        <w:ind w:left="567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сновывать актуальность выбранного научного направления; адекватно подбирать средства и методы для решения поставленных задач в научном исследовании;</w:t>
      </w:r>
    </w:p>
    <w:p>
      <w:pPr>
        <w:pStyle w:val="ListParagraph"/>
        <w:widowControl w:val="false"/>
        <w:numPr>
          <w:ilvl w:val="0"/>
          <w:numId w:val="7"/>
        </w:numPr>
        <w:overflowPunct w:val="true"/>
        <w:spacing w:lineRule="auto" w:line="240" w:before="0" w:after="0"/>
        <w:ind w:left="567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ьзоваться методиками проведения научных исследований;</w:t>
      </w:r>
    </w:p>
    <w:p>
      <w:pPr>
        <w:pStyle w:val="ListParagraph"/>
        <w:widowControl w:val="false"/>
        <w:numPr>
          <w:ilvl w:val="0"/>
          <w:numId w:val="7"/>
        </w:numPr>
        <w:overflowPunct w:val="true"/>
        <w:spacing w:lineRule="auto" w:line="240" w:before="0" w:after="0"/>
        <w:ind w:left="567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ферировать и рецензировать научные публикации; делать обоснованные заключения по результатам проводимых исследований; вести научные дискуссии, не нарушая законов логики и правил аргументирования;</w:t>
      </w:r>
    </w:p>
    <w:p>
      <w:pPr>
        <w:pStyle w:val="ListParagraph"/>
        <w:widowControl w:val="false"/>
        <w:numPr>
          <w:ilvl w:val="0"/>
          <w:numId w:val="7"/>
        </w:numPr>
        <w:overflowPunct w:val="true"/>
        <w:spacing w:lineRule="auto" w:line="240" w:before="0" w:after="0"/>
        <w:ind w:left="567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владеть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7"/>
        </w:numPr>
        <w:overflowPunct w:val="true"/>
        <w:spacing w:lineRule="auto" w:line="240" w:before="0" w:after="0"/>
        <w:ind w:left="567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ами анализа и самоанализа, способствующими развитию личности научного работника;</w:t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360" w:firstLine="72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>4. Структура и содержание практики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36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360" w:firstLine="720"/>
        <w:jc w:val="both"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уктура и виды деятельности практики представлены, формы текущего контроля представлены в таблице. Учебным планом предусмотрено всего 144 часа (в том числе 144 на самостоятельную работу), 4 з.е.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  <w:gridCol w:w="3992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Виды деятельности</w:t>
            </w:r>
          </w:p>
        </w:tc>
        <w:tc>
          <w:tcPr>
            <w:tcW w:w="3992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Форма текущего контроля</w:t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ервый семестр 1-го курса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true"/>
              <w:spacing w:lineRule="auto" w:line="240" w:before="0" w:after="0"/>
              <w:ind w:left="0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Ознакомление с тематикой исследовательских работ ИФМ СО РАН</w:t>
            </w:r>
          </w:p>
        </w:tc>
        <w:tc>
          <w:tcPr>
            <w:tcW w:w="3992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е отчетных материалов научному руководителю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true"/>
              <w:spacing w:lineRule="auto" w:line="240" w:before="0" w:after="0"/>
              <w:ind w:left="0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Ознакомление с научной деятельностью лаборатории ИФМ СО РАН, к которой прикреплен аспирант для прохождения практики, материально-техническим оснащением</w:t>
            </w:r>
          </w:p>
        </w:tc>
        <w:tc>
          <w:tcPr>
            <w:tcW w:w="3992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е отчетных материалов научному руководителю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true"/>
              <w:spacing w:lineRule="auto" w:line="240" w:before="0" w:after="0"/>
              <w:ind w:left="0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Ознакомление с основными направлениями и результатами работ по научной тематике направления и профиля подготовки; Сбор и анализ источников литературы, знакомство с работой библиотеки, в том числе электронными ресурсами библиотечной системы</w:t>
            </w:r>
          </w:p>
        </w:tc>
        <w:tc>
          <w:tcPr>
            <w:tcW w:w="3992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е отчетных материалов научному руководителю, списка литературы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true"/>
              <w:spacing w:lineRule="auto" w:line="240" w:before="0" w:after="0"/>
              <w:ind w:left="0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Участие в проведении научно-исследовательской работы, проводимой научными сотрудниками ИФМ СО РАН, преподавателями</w:t>
            </w:r>
          </w:p>
        </w:tc>
        <w:tc>
          <w:tcPr>
            <w:tcW w:w="3992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оставление отчетных материалов научных руководителю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true"/>
              <w:spacing w:lineRule="auto" w:line="240" w:before="0" w:after="0"/>
              <w:ind w:left="0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Составление отчета о вводной научно-исследовательской практике;</w:t>
            </w:r>
          </w:p>
        </w:tc>
        <w:tc>
          <w:tcPr>
            <w:tcW w:w="3992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чет о вводной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учно-исследовательской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рактике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true"/>
              <w:spacing w:lineRule="auto" w:line="240" w:before="0" w:after="0"/>
              <w:ind w:left="0" w:firstLine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Защита отчета о вводной научной практике.</w:t>
            </w:r>
          </w:p>
        </w:tc>
        <w:tc>
          <w:tcPr>
            <w:tcW w:w="3992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ный доклад о проделанной работе,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зыв руководителя практики от лаборатории</w:t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ОРГАНИЗАЦИЯ ПРАКТИКИ</w:t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водная научно-исследовательская практика проводится под руководством своего научного руководителя. Научный руководитель проводит организационные мероприятия по выполнению программы вводной научно-исследовательской практики; осуществляет постановку задач по самостоятельной работе аспиранта в период вводной научно-исследовательской практики, оказывает консультационную помощь.</w:t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практики аспирант предоставляет в Отдел аспирантуры следующие материалы:</w:t>
      </w:r>
    </w:p>
    <w:p>
      <w:pPr>
        <w:pStyle w:val="ListParagraph"/>
        <w:widowControl w:val="false"/>
        <w:numPr>
          <w:ilvl w:val="0"/>
          <w:numId w:val="9"/>
        </w:numPr>
        <w:overflowPunct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чет о вводной научно-исследовательской практике (Приложение 1).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MS Mincho" w:cs="Times New Roman"/>
          <w:b/>
          <w:b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eastAsia="ru-RU"/>
        </w:rPr>
        <w:t>6. ФОНД ОЦЕНОЧНЫХ СРЕДСТВ ДЛЯ ПРОВЕДЕНИЯ ПРОМЕЖУТОЧНОЙ АТТЕСТАЦИИ ОБУЧАЮЩИХСЯ ПО ПРАКТИК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MS Mincho" w:cs="Times New Roman"/>
          <w:sz w:val="24"/>
          <w:szCs w:val="24"/>
          <w:lang w:eastAsia="ru-RU"/>
        </w:rPr>
      </w:pPr>
      <w:r>
        <w:rPr>
          <w:rFonts w:eastAsia="MS Mincho" w:cs="Times New Roman" w:ascii="Times New Roman" w:hAnsi="Times New Roman"/>
          <w:sz w:val="24"/>
          <w:szCs w:val="24"/>
          <w:lang w:eastAsia="ru-RU"/>
        </w:rPr>
        <w:t>При защите отчета учитываются: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20"/>
        <w:contextualSpacing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Соответствие отчета предъявляемым требования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20"/>
        <w:contextualSpacing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Содержание отзыва руководителя практики от лаборатор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20"/>
        <w:contextualSpacing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Уровень владения материалом.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нды оценочных средств являются приложением 1 к рабочей программе</w:t>
      </w:r>
    </w:p>
    <w:p>
      <w:pPr>
        <w:pStyle w:val="Normal"/>
        <w:spacing w:lineRule="auto" w:line="240" w:before="0" w:after="200"/>
        <w:ind w:left="720" w:firstLine="720"/>
        <w:contextualSpacing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. В. Карлов, Н.А. Кириченко. Колебания, волны, структуры. – М.: Физматлит, 2001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. И. Рабинович, </w:t>
      </w:r>
      <w:r>
        <w:rPr>
          <w:rFonts w:ascii="Times New Roman" w:hAnsi="Times New Roman"/>
          <w:sz w:val="24"/>
          <w:szCs w:val="24"/>
          <w:shd w:fill="FFFFFF" w:val="clear"/>
        </w:rPr>
        <w:t>Введение в теорию колебаний и волн [Текст] / М.И.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Рабинович</w:t>
      </w:r>
      <w:r>
        <w:rPr>
          <w:rFonts w:ascii="Times New Roman" w:hAnsi="Times New Roman"/>
          <w:sz w:val="24"/>
          <w:szCs w:val="24"/>
          <w:shd w:fill="FFFFFF" w:val="clear"/>
        </w:rPr>
        <w:t>, Д.И.Трубецков. - 3-е изд. - М. ; Ижевск : НИЦ "Регулярная и хаотическая динамика", 2000. - 560 с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. И. Тихонов, 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 Статистическая радиотехника [Текст] : учеб. пособие / В. И.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Тихонов</w:t>
      </w:r>
      <w:r>
        <w:rPr>
          <w:rFonts w:ascii="Times New Roman" w:hAnsi="Times New Roman"/>
          <w:sz w:val="24"/>
          <w:szCs w:val="24"/>
          <w:shd w:fill="FFFFFF" w:val="clear"/>
        </w:rPr>
        <w:t>. - М. : Сов. радио, 1966.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Style w:val="Appleconvertedspace"/>
          <w:rFonts w:ascii="Times New Roman" w:hAnsi="Times New Roman"/>
          <w:sz w:val="24"/>
          <w:szCs w:val="24"/>
          <w:shd w:fill="FFFFFF" w:val="clear"/>
        </w:rPr>
      </w:pPr>
      <w:hyperlink r:id="rId3">
        <w:r>
          <w:rPr>
            <w:rStyle w:val="InternetLink"/>
            <w:rFonts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Никольский, В. В.</w:t>
        </w:r>
      </w:hyperlink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 Электродинамика и распространение радиоволн [Текст] : учеб. пособие / В. В.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Никольский</w:t>
      </w:r>
      <w:r>
        <w:rPr>
          <w:rFonts w:ascii="Times New Roman" w:hAnsi="Times New Roman"/>
          <w:sz w:val="24"/>
          <w:szCs w:val="24"/>
          <w:shd w:fill="FFFFFF" w:val="clear"/>
        </w:rPr>
        <w:t>, Т. И. Никольская. - 6-е изд. - М. : Книжный дом "ЛИБРОКОМ", 2012. - 544 с.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. Л. Фейнберг. Распространение радиоволн вдоль земной поверхности. – М.: Наука. 1999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хманов С. А. Статистическая радиофизика и оптика. Случайные колебания и волны в линейных системах / С. А. Ахманов, Ю. Е. Дьяков, А. С. Чиркин. - 2-е изд., перераб. и доп. - М. : Физматлит, 2010. - 428 с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нтцель А. Д. Курс теории случайных процессов: Учеб. пособие / А.Д. Вентцель. - 2-е изд., доп. - М. : Наука. Физматлит, 1996. - 400 с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васников И.А. Термодинамика и статистическая физика. В 4 т.: учеб. пособие для студ. вузов / И.А. Квасников ; МГУ им. М.В. Ломоносова. - М. : КомКнига, 20 - . Т. 4 : Квантовая статистика. - 2005. - 352 с.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ринштейн Э. А. Вариационный принцип в теории частичных функций распределения статистической физики / Э. А. Аринштейн. - М. ; Ижевск : НИЦ "Регулярная и хаотическая динамика", 2008. - 148 с.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ц М. Статистическая независимость в теории вероятностей, анализе и теории чисел / М. Кац; Пер. с англ. Ю.В. Прохорова. - М. ; Ижевск : НИЦ "Регулярная и хаотическая динамика", 2003. - 156 с. </w:t>
      </w:r>
    </w:p>
    <w:p>
      <w:pPr>
        <w:pStyle w:val="ListParagraph"/>
        <w:suppressAutoHyphens w:val="fals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uppressAutoHyphens w:val="fals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uppressAutoHyphens w:val="fals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uppressAutoHyphens w:val="fals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uppressAutoHyphens w:val="fals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uppressAutoHyphens w:val="fals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hyperlink r:id="rId4">
        <w:r>
          <w:rPr>
            <w:rStyle w:val="InternetLink"/>
            <w:rFonts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Ландау, Л. Д.</w:t>
        </w:r>
      </w:hyperlink>
      <w:r>
        <w:rPr>
          <w:rFonts w:ascii="Times New Roman" w:hAnsi="Times New Roman"/>
          <w:sz w:val="24"/>
          <w:szCs w:val="24"/>
          <w:shd w:fill="FFFFFF" w:val="clear"/>
        </w:rPr>
        <w:t>Теоретическая физика [Текст] : учеб. пособие. В 10 т. / Л.Д.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Ландау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, Е.М. Лифшиц. - М. : Физматлит, 20 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Т. 5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sz w:val="24"/>
          <w:szCs w:val="24"/>
          <w:shd w:fill="FFFFFF" w:val="clear"/>
        </w:rPr>
        <w:t>: Статистическая физика, Ч. 1 / под ред. Л.П. Питаевского. - 5-е изд., стер. - 2001. - 616 с.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ихонов В. И. Случайные процессы. Примеры и задачи. В 4 т. / В.И. Тихонов, Б.И. Шахтарин, В.В. Сизых. - М. : Радио и связь, 20 - . Т. 3 : Оптимальная фильтрация, экстраполяция и моделирование : учеб. пособие / Под ред. В.И. Сизых. - М., 2004. - 408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алдин К. В. Основы теории вероятностей и математической статистики : учеб. / К. В. Балдин, В. Н. Башлыков, А. В. Рукосуев ; Моск. психолого-соц. ин-т. - М. : Флинта ; М. : МПСИ, 2010. - 488 с. - Библиогр.: с. 460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ихонов В. И. Случайные процессы. Примеры и задачи. В 4 т. / В.И. Тихонов, Б.И. Шахтарин, В.В. Сизых. - М. : Радио и связь, 20 - . Т. 1 : Случайные величины и процессы : учеб. пособие / Под ред. В.В.Сизых. - М., 2003. - 400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ихонов, В. И. Статистическая радиотехника: учеб. пособие / В. И. Тихонов. - М. : Сов. радио, 1966. - 677 с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улинский А. В. Теория случайных процессов / А.В. Булинский, А.Н. Ширяев. - М. : Физматлит ; М. : Лаборатория Базовых Знаний, 2003. - 400 с. 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оровков А. А.  Теория вероятностей / А.А. Боровков. - 4-е изд. - М. : Едиториал УРСС, 2003. - 472 с. - Библиогр.: с. 465-466. 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рамер Г. Математические методы статистики / Г. Крамер ; пер. с англ. А. С. Монина и А. А. Петрова ; под ред. А. Н. Колмогорова. - М. : Гос. изд-во иностр. лит., 1948. - 631 с. : табл., рис. - Библиогр.: с. 612-620; Предм. указ.: с. 621-624. 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бзарь А. И. Прикладная математическая статистика: для инженеров и науч. работников / А.И. Кобзарь. - М. : Физматлит, 2006. - 816 с. - (Современные методы в математике). - Библиогр.: с. 737-759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адзинский Р. Н. Справочник по вероятностным распределениям / Р.Н.Вадзинский. - СПб. : Наука, 2001. - 295 с. 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ляцкин В. И. Стохастические уравнения: теория и ее приложения к акустике, гидродинамике и радиофизике. В 2 т. / В.И. Кляцкин. - М. : Физматлит, 2008 - . Т. 1 : Основные положения, точные результаты и асимптотические приближения. - 2008. - 320 с. - (Фундаментальная и прикладная физика). - Библиогр.: с. 309-314. 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hyperlink r:id="rId5">
        <w:r>
          <w:rPr>
            <w:rStyle w:val="InternetLink"/>
            <w:rFonts w:ascii="Times New Roman" w:hAnsi="Times New Roman"/>
            <w:bCs/>
            <w:color w:val="auto"/>
            <w:sz w:val="24"/>
            <w:szCs w:val="24"/>
            <w:u w:val="none"/>
          </w:rPr>
          <w:t>Крупин, В. Г.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Теор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вероятностей</w:t>
      </w:r>
      <w:r>
        <w:rPr>
          <w:rFonts w:ascii="Times New Roman" w:hAnsi="Times New Roman"/>
          <w:sz w:val="24"/>
          <w:szCs w:val="24"/>
        </w:rPr>
        <w:t xml:space="preserve"> [Текст] / В.Г. Крупин, А.А. Туганбаев. - М. : "Факториал Пресс", 2006. - 128 с. - Библиогр.: с. 128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кей Г. Парадоксы в теории вероятностей и математической статистике / Г. Секей; Пер. с англ. В.В. Ульянова, Под ред. В.В. Сазонова. - 2-е изд., перераб. и доп. - М. ; Ижевск : Ин-т компьютерных исследований, 2003. - 272 с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6.2. Программное обеспечение и Интернет-ресурсы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宋体" w:cs="Times New Roman" w:eastAsiaTheme="minorEastAsia"/>
          <w:sz w:val="24"/>
          <w:szCs w:val="24"/>
          <w:lang w:eastAsia="zh-CN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zh-CN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zh-CN"/>
          </w:rPr>
          <w:t>ipm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zh-CN"/>
          </w:rPr>
          <w:t>bscn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zh-CN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宋体" w:cs="Times New Roman" w:ascii="Times New Roman" w:hAnsi="Times New Roman" w:eastAsiaTheme="minorEastAsia"/>
          <w:sz w:val="24"/>
          <w:szCs w:val="24"/>
          <w:lang w:eastAsia="zh-CN"/>
        </w:rPr>
        <w:t>сайт Федерального государственного бюджетного учреждения науки Институт физического материаловедения Сибирского отделения Российской академии наук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851" w:firstLine="720"/>
        <w:jc w:val="both"/>
        <w:rPr>
          <w:rFonts w:ascii="Times New Roman" w:hAnsi="Times New Roman" w:eastAsia="宋体" w:cs="Times New Roman" w:eastAsiaTheme="minorEastAsia"/>
          <w:sz w:val="24"/>
          <w:szCs w:val="24"/>
          <w:lang w:eastAsia="zh-CN"/>
        </w:rPr>
      </w:pPr>
      <w:r>
        <w:rPr>
          <w:rFonts w:eastAsia="宋体" w:cs="Times New Roman" w:eastAsiaTheme="minorEastAsia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851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8. МАТЕРИАЛЬНО-ТЕХНИЧЕСКАЯ БАЗА, НЕОБХОДИМАЯ ДЛЯ ПРОВЕДЕНИЯ ПРАКТИКИ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94" w:leader="none"/>
          <w:tab w:val="left" w:pos="93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техника с возможностью подключения к сети Интернет, с пакетами прикладных програм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94" w:leader="none"/>
          <w:tab w:val="left" w:pos="93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библиотечному фонду ЦНБ БНЦ СО РАН, укомплектованному изданиями научной, учебной и иной литературы, включая периодические издания, и электронно-информационным ресурсам ИФМ СО РА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94" w:leader="none"/>
          <w:tab w:val="left" w:pos="93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ное обеспечение и установки научных лабораторий ИФМ СО РАН.</w:t>
      </w:r>
    </w:p>
    <w:p>
      <w:pPr>
        <w:pStyle w:val="Normal"/>
        <w:widowControl w:val="false"/>
        <w:overflowPunct w:val="true"/>
        <w:spacing w:lineRule="auto" w:line="240" w:before="0" w:after="0"/>
        <w:ind w:left="5954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left="5954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ЕЦ ОФОРМЛЕНИЯ ОТЧЕТА </w:t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ВВОДНОЙ НАУЧНО-ИССЛЕДОВАТЕЛЬСКОЙ ПРАКТИКЕ</w:t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чет о вводной научно-исследовательской практике</w:t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 обучения________________</w:t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ный руководитель _________________________________________________</w:t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ф.и.о., научная степень, ученое звание) 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научно-квалификационной работы (диссертации) ___________________________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overflowPunct w:val="true"/>
        <w:spacing w:lineRule="auto" w:line="240" w:before="0" w:after="0"/>
        <w:ind w:left="644"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ЕЛАННАЯ РАБОТА:</w:t>
      </w:r>
    </w:p>
    <w:p>
      <w:pPr>
        <w:pStyle w:val="ListParagraph"/>
        <w:widowControl w:val="false"/>
        <w:overflowPunct w:val="true"/>
        <w:spacing w:lineRule="auto" w:line="240" w:before="0" w:after="0"/>
        <w:ind w:left="644"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true"/>
        <w:spacing w:lineRule="auto" w:line="240" w:before="0" w:after="0"/>
        <w:ind w:lef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знакомление с тематикой исследовательских работ ИФМ СО РАН:________</w:t>
      </w:r>
    </w:p>
    <w:p>
      <w:pPr>
        <w:pStyle w:val="ListParagraph"/>
        <w:widowControl w:val="false"/>
        <w:numPr>
          <w:ilvl w:val="0"/>
          <w:numId w:val="4"/>
        </w:numPr>
        <w:overflowPunct w:val="true"/>
        <w:spacing w:lineRule="auto" w:line="240" w:before="0" w:after="0"/>
        <w:ind w:lef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знакомление с научной деятельностью лаборатории ИФМ СО РАН, к которой прикреплен аспирант для прохождения практики, материально-техническим оснащением: __________________________________________________________________</w:t>
      </w:r>
    </w:p>
    <w:p>
      <w:pPr>
        <w:pStyle w:val="ListParagraph"/>
        <w:widowControl w:val="false"/>
        <w:numPr>
          <w:ilvl w:val="0"/>
          <w:numId w:val="4"/>
        </w:numPr>
        <w:overflowPunct w:val="true"/>
        <w:spacing w:lineRule="auto" w:line="240" w:before="0" w:after="0"/>
        <w:ind w:lef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знакомление с основными направлениями и результатами работ по научной тематике направления и профиля подготовки; Сбор и анализ источников литературы, знакомство с работой библиотеки, в том числе электронными ресурсами библиотечной системы:</w:t>
      </w:r>
    </w:p>
    <w:p>
      <w:pPr>
        <w:pStyle w:val="ListParagraph"/>
        <w:widowControl w:val="false"/>
        <w:numPr>
          <w:ilvl w:val="0"/>
          <w:numId w:val="4"/>
        </w:numPr>
        <w:overflowPunct w:val="true"/>
        <w:spacing w:lineRule="auto" w:line="240" w:before="0" w:after="0"/>
        <w:ind w:lef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в проведении научно-исследовательской работы, проводимой научными сотрудниками ИФМ СО РАН, преподавателями: ____________________________</w:t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спирант ____________</w:t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ный руководитель ___________________                 «___»___________20___г.</w:t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_»   ______________20_____</w:t>
      </w:r>
    </w:p>
    <w:p>
      <w:pPr>
        <w:pStyle w:val="Normal"/>
        <w:widowControl w:val="false"/>
        <w:overflowPunc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2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29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38406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93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527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25271"/>
    <w:pPr>
      <w:keepNext w:val="true"/>
      <w:keepLines/>
      <w:spacing w:before="240" w:after="0"/>
      <w:outlineLvl w:val="0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13ad9"/>
    <w:pPr>
      <w:keepNext w:val="true"/>
      <w:numPr>
        <w:ilvl w:val="2"/>
        <w:numId w:val="2"/>
      </w:numPr>
      <w:spacing w:lineRule="auto" w:line="240" w:before="0" w:after="0"/>
      <w:ind w:firstLine="720"/>
      <w:jc w:val="center"/>
      <w:outlineLvl w:val="2"/>
    </w:pPr>
    <w:rPr>
      <w:rFonts w:ascii="Arial" w:hAnsi="Arial" w:eastAsia="Times New Roman" w:cs="Arial"/>
      <w:sz w:val="24"/>
      <w:szCs w:val="24"/>
      <w:lang w:eastAsia="ar-SA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513ad9"/>
    <w:pPr>
      <w:numPr>
        <w:ilvl w:val="6"/>
        <w:numId w:val="2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25271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5271"/>
    <w:rPr>
      <w:sz w:val="16"/>
      <w:szCs w:val="1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13ad9"/>
    <w:rPr>
      <w:rFonts w:ascii="Arial" w:hAnsi="Arial" w:eastAsia="Times New Roman" w:cs="Arial"/>
      <w:sz w:val="24"/>
      <w:szCs w:val="24"/>
      <w:lang w:eastAsia="ar-SA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513ad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unhideWhenUsed/>
    <w:rsid w:val="00de5e49"/>
    <w:rPr>
      <w:color w:val="0563C1" w:themeColor="hyperlink"/>
      <w:u w:val="single"/>
    </w:rPr>
  </w:style>
  <w:style w:type="character" w:styleId="Appleconvertedspace" w:customStyle="1">
    <w:name w:val="apple-converted-space"/>
    <w:qFormat/>
    <w:rsid w:val="001972a8"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693e57"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693e57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93e5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ad9"/>
    <w:pPr>
      <w:suppressAutoHyphens w:val="true"/>
      <w:spacing w:lineRule="auto" w:line="276" w:before="0" w:after="200"/>
    </w:pPr>
    <w:rPr>
      <w:rFonts w:ascii="Calibri" w:hAnsi="Calibri" w:eastAsia="Times New Roman" w:cs="Times New Roman"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693e5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693e5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93e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252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84.237.36.29/CGI/irbis64r_11/cgiirbis_64.exe?LNG=&amp;Z21ID=&amp;I21DBN=IBIS&amp;P21DBN=IBIS&amp;S21STN=1&amp;S21REF=1&amp;S21FMT=fullwebr&amp;C21COM=S&amp;S21CNR=20&amp;S21P01=0&amp;S21P02=1&amp;S21P03=A=&amp;S21STR=&#1053;&#1080;&#1082;&#1086;&#1083;&#1100;&#1089;&#1082;&#1080;&#1081;, &#1042;. &#1042;." TargetMode="External"/><Relationship Id="rId4" Type="http://schemas.openxmlformats.org/officeDocument/2006/relationships/hyperlink" Target="http://84.237.36.29/CGI/irbis64r_11/cgiirbis_64.exe?LNG=&amp;Z21ID=&amp;I21DBN=IBIS&amp;P21DBN=IBIS&amp;S21STN=1&amp;S21REF=1&amp;S21FMT=fullwebr&amp;C21COM=S&amp;S21CNR=20&amp;S21P01=0&amp;S21P02=1&amp;S21P03=A=&amp;S21STR=&#1051;&#1072;&#1085;&#1076;&#1072;&#1091;, &#1051;. &#1044;." TargetMode="External"/><Relationship Id="rId5" Type="http://schemas.openxmlformats.org/officeDocument/2006/relationships/hyperlink" Target="http://84.237.36.29/CGI/irbis64r_11/cgiirbis_64.exe?LNG=&amp;Z21ID=&amp;I21DBN=IBIS&amp;P21DBN=IBIS&amp;S21STN=1&amp;S21REF=1&amp;S21FMT=fullwebr&amp;C21COM=S&amp;S21CNR=20&amp;S21P01=0&amp;S21P02=1&amp;S21P03=A=&amp;S21STR=&#1050;&#1088;&#1091;&#1087;&#1080;&#1085;, &#1042;. &#1043;." TargetMode="External"/><Relationship Id="rId6" Type="http://schemas.openxmlformats.org/officeDocument/2006/relationships/hyperlink" Target="http://ipms.bscnet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6</Pages>
  <Words>2036</Words>
  <Characters>11607</Characters>
  <CharactersWithSpaces>13616</CharactersWithSpaces>
  <Paragraphs>27</Paragraphs>
  <Company>SZI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4:25:00Z</dcterms:created>
  <dc:creator>Шибаева Надежда Николаевна</dc:creator>
  <dc:description/>
  <dc:language>en-US</dc:language>
  <cp:lastModifiedBy>Аля</cp:lastModifiedBy>
  <cp:lastPrinted>2016-01-25T11:35:00Z</cp:lastPrinted>
  <dcterms:modified xsi:type="dcterms:W3CDTF">2016-01-30T05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