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НАУЧНЫХ ОРГАНИЗ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по выб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 ЖИД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4.14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плофизика и теоретическая тепло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н-Удэ 2015</w:t>
      </w:r>
    </w:p>
    <w:p>
      <w:pPr>
        <w:pStyle w:val="51"/>
        <w:keepNext w:val="true"/>
        <w:keepLines/>
        <w:shd w:val="clear" w:color="auto" w:fill="auto"/>
        <w:spacing w:lineRule="exact" w:line="230" w:before="0" w:after="208"/>
        <w:ind w:left="20" w:hanging="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Перечень вопросов по дисциплине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Модели жидкости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Уравнения Гамильтон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никновение хаоса в динамических системах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6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мешивание и эргодичность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лучайность и закономерность хаос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авновесие и энтропия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Вычисление средних величин по времени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Цепочка уравнений ББГКИ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Уравнения ББГКИ для термодинамически равновесных систем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Суперпозиционное приближение Кирквуд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Исключение старших функций распределения из уравнений Боголюбов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Уравнение Орнштейна-Цернике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Асимптотики корреляционных функций вдали и вблизи от критических точек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98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Термодинамическая теория возмущен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6" w:leader="none"/>
        </w:tabs>
        <w:spacing w:lineRule="exact" w:line="274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Перенормированные диаграммные разложения и современная теория систем многих частиц с дальнодействующим потенциалом: кулоновские системы, полярные системы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 молекулярной динамики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 Монте-Карло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Алгоритмы численного решения интегральных уравнений в физике жидкостей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22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Теория поверхностных явлений в жидкости. Обобщенная теория ван-дер-Ваальс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Профили функций распределения в поверхностном слое вдали и вблизи от критической точки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Капиллярные волны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Электростатика поверхностных слоев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Кооперативные моды движения жидкостей при низких частотах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1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пространение звуковых волн. Упругие модули, скорость звука в жидкостях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уравнения движения в вязкоупругой теории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lineRule="exact" w:line="274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Экспериментальное изучение распространения поперечных мод в жидкостях по спектрам деполяризованного рассеяния света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пространение поперечных и продольных мод звуковых волн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46" w:leader="none"/>
        </w:tabs>
        <w:spacing w:lineRule="exact" w:line="274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Рассеяние рентгеновских лучей на жидкостях. Статический структурный фактор жидкосте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750" w:leader="none"/>
        </w:tabs>
        <w:spacing w:lineRule="exact" w:line="274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Эффективное сечение рассеяния нейтронов на макроскопических образцах. Закон рассеяния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spacing w:lineRule="exact" w:line="274" w:before="0" w:after="236"/>
        <w:ind w:left="720" w:hanging="0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сследования свойств жидкости</w:t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df0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fc4df0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 w:customStyle="1">
    <w:name w:val="Заголовок №5_"/>
    <w:basedOn w:val="DefaultParagraphFont"/>
    <w:link w:val="51"/>
    <w:qFormat/>
    <w:rsid w:val="00fc4df0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fc4df0"/>
    <w:rPr>
      <w:rFonts w:ascii="Calibri" w:hAnsi="Calibri" w:eastAsia="Calibri" w:cs="Times New Roman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f2f68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f2f68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df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4"/>
    <w:qFormat/>
    <w:rsid w:val="00fc4df0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color w:val="auto"/>
      <w:sz w:val="23"/>
      <w:szCs w:val="23"/>
      <w:lang w:eastAsia="zh-CN"/>
    </w:rPr>
  </w:style>
  <w:style w:type="paragraph" w:styleId="51" w:customStyle="1">
    <w:name w:val="Заголовок №5"/>
    <w:basedOn w:val="Normal"/>
    <w:link w:val="5"/>
    <w:qFormat/>
    <w:rsid w:val="00fc4df0"/>
    <w:pPr>
      <w:shd w:val="clear" w:color="auto" w:fill="FFFFFF"/>
      <w:spacing w:lineRule="atLeast" w:line="0" w:before="0" w:after="300"/>
      <w:outlineLvl w:val="4"/>
    </w:pPr>
    <w:rPr>
      <w:rFonts w:ascii="Times New Roman" w:hAnsi="Times New Roman" w:eastAsia="Times New Roman" w:cs="Times New Roman"/>
      <w:color w:val="auto"/>
      <w:sz w:val="23"/>
      <w:szCs w:val="23"/>
      <w:lang w:eastAsia="zh-CN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fc4df0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f2f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f2f6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c4df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8:00Z</dcterms:created>
  <dc:creator>balerina</dc:creator>
  <dc:description/>
  <dc:language>en-US</dc:language>
  <cp:lastModifiedBy>Аля</cp:lastModifiedBy>
  <cp:lastPrinted>2016-01-22T02:34:00Z</cp:lastPrinted>
  <dcterms:modified xsi:type="dcterms:W3CDTF">2016-01-30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