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Cs w:val="24"/>
        </w:rPr>
      </w:pPr>
      <w:bookmarkStart w:id="0" w:name="bookmark3"/>
      <w:r>
        <w:rPr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ИНСТИТУТ ФИЗИЧЕСКОГО МАТЕРИАЛОВЕДЕНИЯ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СИБИРСКОГО ОТДЕЛЕНИЯ РОССИЙСКОЙ АКАДЕМИИ НАУК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770"/>
      </w:tblGrid>
      <w:tr>
        <w:trPr/>
        <w:tc>
          <w:tcPr>
            <w:tcW w:w="3694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обрено на Ученом Сове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ФМ СО 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от 15.10.2015</w:t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1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07" t="-17" r="30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РАБОЧАЯ ПРОГРАММА</w:t>
      </w:r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 выбор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ЗОВЫЕ РАВНОВЕСИЯ В МНОГОКОМПОНЕНТНЫХ СИСТЕМА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>09.06.01 Информатика и вычислительная техник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05.13.18</w:t>
      </w:r>
      <w:r>
        <w:rPr>
          <w:bCs/>
          <w:sz w:val="28"/>
          <w:szCs w:val="28"/>
        </w:rPr>
        <w:t xml:space="preserve"> Математическое моделирование, численные методы и комплексы программ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24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Улан-Удэ, 2015</w:t>
      </w:r>
      <w:bookmarkEnd w:id="2"/>
    </w:p>
    <w:p>
      <w:pPr>
        <w:pStyle w:val="Heading1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aps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left="0" w:firstLine="568"/>
        <w:rPr>
          <w:color w:val="000000"/>
          <w:szCs w:val="24"/>
        </w:rPr>
      </w:pPr>
      <w:r>
        <w:rPr>
          <w:color w:val="000000"/>
          <w:szCs w:val="24"/>
        </w:rPr>
        <w:t>Целью освоения дисциплины «Фазовые равновесия в многокомпонентных системах» является углубленное изучение теоретических и прикладных вопросов, связанных с построением и использованием фазовых диаграмм многокомпонентных систем, необходимое для осуществления самостоятельной научно-исследовательской деятельности аспиранта, требующей широкой фундаментальной подготовки по современным направлениям техники, химической науки и технологии.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Cs w:val="24"/>
        </w:rPr>
      </w:pPr>
      <w:r>
        <w:rPr>
          <w:b/>
          <w:szCs w:val="24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Дисциплина по выбору «Фазовые равновесия», входит в состав Блока 1 «Дисциплины (модули)» и относится к вариативной части дисциплины по выбору ООП по направлению подготовки 09.06.01 Информатика и вычислительная техника. Дисциплина изучается на втором году обучения, промежуточная аттестация проводится в конце 4 триместра, по завершению сдается экзамен в 5 триместре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Cs w:val="24"/>
        </w:rPr>
        <w:t>Фазовые равновесия и фазовые диаграммы многокомпонентных систем – это важнейшие разделы учения о гетерогенных системах, которые чрезвычайно</w:t>
      </w:r>
      <w:r>
        <w:rPr>
          <w:color w:val="000000"/>
        </w:rPr>
        <w:t xml:space="preserve"> широко используются в современной науке и технике. К числу таких систем относятся, в частности, многие металлические сплавы и иные металлические системы (порошки, композиты), получаемые различными химическими и электрохимическими методами. Особый интерес представляют наноразмерные системы, в которых, на фазовое состояние вещества оказывает влияние не только состав и обычные физико-химические параметры (давление и температура), но и размер частиц, составляющих материал (вещество). В данном курсе рассматриваются основные подходы к теоретическому анализу диаграмм состояния (фазовых диаграмм) многокомпонентных систем и анализу фазовых равновесий в них, в том числе наноразмерных металлических систем.</w:t>
      </w:r>
    </w:p>
    <w:p>
      <w:pPr>
        <w:pStyle w:val="Normal"/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/>
        <w:ind w:left="0" w:right="-1" w:firstLine="859"/>
        <w:rPr/>
      </w:pPr>
      <w:r>
        <w:rPr>
          <w:lang w:val="en-US"/>
        </w:rPr>
        <w:t>Процесс изучения дисциплины «</w:t>
      </w:r>
      <w:r>
        <w:rPr>
          <w:szCs w:val="24"/>
        </w:rPr>
        <w:t>Фазовые равновесия в многокомпонентных системах</w:t>
      </w:r>
      <w:r>
        <w:rPr>
          <w:lang w:val="en-US"/>
        </w:rPr>
        <w:t xml:space="preserve">» направлен на формирование элементов следующих компетенций в соответствии с ООП по направлению подготовки </w:t>
      </w:r>
      <w:r>
        <w:rPr/>
        <w:t>09.06.01 Информатика и вычислительная техника», профиль 05.13.18 «Математическое моделирование, численные методы и комплексы программ»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642" w:right="-1" w:hanging="360"/>
        <w:rPr>
          <w:szCs w:val="24"/>
        </w:rPr>
      </w:pPr>
      <w:r>
        <w:rPr>
          <w:szCs w:val="24"/>
        </w:rPr>
        <w:t>Универсальных компетенций:</w:t>
      </w:r>
    </w:p>
    <w:p>
      <w:pPr>
        <w:pStyle w:val="Normal"/>
        <w:spacing w:lineRule="auto" w:line="240"/>
        <w:ind w:left="642" w:right="-1" w:hanging="0"/>
        <w:rPr>
          <w:szCs w:val="24"/>
        </w:rPr>
      </w:pPr>
      <w:r>
        <w:rPr>
          <w:szCs w:val="24"/>
        </w:rPr>
        <w:t>- (УК-1)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/>
        <w:ind w:left="642" w:right="-1" w:hanging="0"/>
        <w:rPr>
          <w:szCs w:val="24"/>
        </w:rPr>
      </w:pPr>
      <w:r>
        <w:rPr>
          <w:szCs w:val="24"/>
        </w:rPr>
        <w:t>- (УК-2)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Normal"/>
        <w:numPr>
          <w:ilvl w:val="0"/>
          <w:numId w:val="7"/>
        </w:numPr>
        <w:spacing w:lineRule="auto" w:line="240"/>
        <w:ind w:left="642" w:right="-1" w:hanging="360"/>
        <w:rPr>
          <w:szCs w:val="24"/>
        </w:rPr>
      </w:pPr>
      <w:r>
        <w:rPr>
          <w:szCs w:val="24"/>
        </w:rPr>
        <w:t>Общепрофессиональных компетенций:</w:t>
      </w:r>
    </w:p>
    <w:p>
      <w:pPr>
        <w:pStyle w:val="Normal"/>
        <w:spacing w:lineRule="auto" w:line="240"/>
        <w:ind w:left="642" w:right="-1" w:hanging="0"/>
        <w:rPr>
          <w:szCs w:val="24"/>
        </w:rPr>
      </w:pPr>
      <w:r>
        <w:rPr>
          <w:szCs w:val="24"/>
        </w:rPr>
        <w:t>- (ОПК-1) владение методологией теоретических и экспериментальных исследований в области профессиональной деятельности;</w:t>
      </w:r>
    </w:p>
    <w:p>
      <w:pPr>
        <w:pStyle w:val="Normal"/>
        <w:spacing w:lineRule="auto" w:line="240"/>
        <w:ind w:left="642" w:right="-1" w:hanging="0"/>
        <w:rPr>
          <w:szCs w:val="24"/>
        </w:rPr>
      </w:pPr>
      <w:r>
        <w:rPr>
          <w:szCs w:val="24"/>
        </w:rPr>
        <w:t>- (ОПК-7) владением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;</w:t>
      </w:r>
    </w:p>
    <w:p>
      <w:pPr>
        <w:pStyle w:val="Normal"/>
        <w:spacing w:lineRule="auto" w:line="240"/>
        <w:ind w:left="642" w:right="-1" w:hanging="0"/>
        <w:rPr/>
      </w:pPr>
      <w:r>
        <w:rPr>
          <w:szCs w:val="24"/>
        </w:rPr>
        <w:t>- (ОПК-8) готовностью к преподавательской деятельности по основным образовательным программам высшего образования.</w:t>
      </w:r>
    </w:p>
    <w:p>
      <w:pPr>
        <w:pStyle w:val="Normal"/>
        <w:spacing w:lineRule="auto" w:line="240"/>
        <w:ind w:left="292" w:right="-1" w:hanging="10"/>
        <w:rPr>
          <w:szCs w:val="24"/>
        </w:rPr>
      </w:pPr>
      <w:r>
        <w:rPr>
          <w:szCs w:val="24"/>
        </w:rPr>
        <w:t>3. Профессиональных компетенций:</w:t>
      </w:r>
    </w:p>
    <w:p>
      <w:pPr>
        <w:pStyle w:val="Normal"/>
        <w:spacing w:lineRule="auto" w:line="240"/>
        <w:ind w:left="292" w:right="-1" w:hanging="10"/>
        <w:rPr>
          <w:szCs w:val="24"/>
        </w:rPr>
      </w:pPr>
      <w:r>
        <w:rPr>
          <w:szCs w:val="24"/>
        </w:rPr>
        <w:t>- (ПК-1) владение методологией математического моделирования, численных методов и комплексов программ для решения научных, технических и прикладных проблем, а</w:t>
      </w:r>
      <w:bookmarkStart w:id="3" w:name="_GoBack"/>
      <w:bookmarkEnd w:id="3"/>
      <w:r>
        <w:rPr>
          <w:szCs w:val="24"/>
        </w:rPr>
        <w:t xml:space="preserve"> также методикой педагогической деятельности в области образовательных программ по информатике и вычислительной технике;</w:t>
      </w:r>
    </w:p>
    <w:p>
      <w:pPr>
        <w:pStyle w:val="Normal"/>
        <w:spacing w:lineRule="auto" w:line="240"/>
        <w:ind w:left="292" w:right="-1" w:hanging="10"/>
        <w:rPr>
          <w:szCs w:val="24"/>
        </w:rPr>
      </w:pPr>
      <w:r>
        <w:rPr>
          <w:szCs w:val="24"/>
        </w:rPr>
        <w:t>- (ПК-2) владение средствами компьютерной графики, методами геометрического моделирования проектируемых объектов и синтеза виртуальной реальност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</w:rPr>
        <w:t xml:space="preserve">- (ПК-3) способность разрабатывать специальное математическое и программное обеспечение систем автоматизированного проектирования (САПР); </w:t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- (ПК-4) способность использовать имеющиеся универсальные программные пакеты и разрабатывать новое программное обеспечение, необходимое для обработки информации и проектирования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</w:rPr>
        <w:t xml:space="preserve">- (ПК-5) способность к разработке новых и совершенствованию существующих методов и средств обработки информации, повышению эффективности, надежности и качества проектируемых систем;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- (ПК-6) готовность к проведению групповых (семинарских и лабораторных) занятий в вузе по специальным дисциплинам на основе современных педагогических методов и методик.</w:t>
      </w:r>
    </w:p>
    <w:p>
      <w:pPr>
        <w:pStyle w:val="Normal"/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spacing w:lineRule="auto" w:line="240" w:before="0" w:after="0"/>
        <w:ind w:left="0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>основные виды и типы диаграмм фазовых равновесий бинарных сист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>основные законы и правила, регулирующие фазовые равновес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 xml:space="preserve">принципы построения фазовых диаграмм трех- и четырехкомпонентных систе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 xml:space="preserve">основные методы фазового анализа многокомпонентных систе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>классификацию фазовых переходов.</w:t>
      </w:r>
    </w:p>
    <w:p>
      <w:pPr>
        <w:pStyle w:val="Normal"/>
        <w:spacing w:lineRule="auto" w:line="240" w:before="0" w:after="0"/>
        <w:ind w:left="0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>применять указанные выше законы и правила при анализе конкретных многокомпонентных сист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>применять результаты основных физико-химических методов анализа систем для построения диаграмм и исследования фазовых равновесий.</w:t>
      </w:r>
    </w:p>
    <w:p>
      <w:pPr>
        <w:pStyle w:val="Normal"/>
        <w:spacing w:lineRule="auto" w:line="240" w:before="0" w:after="0"/>
        <w:ind w:left="0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>общими подходами к физико-химическому анализу многокомпонентных систем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40" w:before="0" w:after="0"/>
        <w:ind w:left="0" w:firstLine="568"/>
        <w:rPr>
          <w:color w:val="000000"/>
        </w:rPr>
      </w:pPr>
      <w:r>
        <w:rPr>
          <w:color w:val="000000"/>
        </w:rPr>
        <w:t>основными способами и приемами обработки результатов анализа многокомпонентных систем инструментальными методами.</w:t>
      </w:r>
    </w:p>
    <w:p>
      <w:pPr>
        <w:pStyle w:val="Heading1"/>
        <w:ind w:left="10" w:right="216" w:hanging="10"/>
        <w:rPr>
          <w:color w:val="000000"/>
        </w:rPr>
      </w:pPr>
      <w:r>
        <w:rPr>
          <w:color w:val="000000"/>
        </w:rPr>
        <w:t>4. Структура и содержание дисциплины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Общая трудоемкость дисциплины составляет 8 зачетных единицы, 288 часов (из них контактной работы – 68 часов, самостоятельная работа 148 часов, контроль- 72 часа)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4301"/>
        <w:gridCol w:w="1277"/>
        <w:gridCol w:w="851"/>
        <w:gridCol w:w="1134"/>
        <w:gridCol w:w="992"/>
      </w:tblGrid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зделов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ов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химической термодина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авновесия в однокомпонентных и  двухкомпонентных систе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анализа многокомпонентных сис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е методы фазового анали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</w:tbl>
    <w:p>
      <w:pPr>
        <w:pStyle w:val="Heading2"/>
        <w:ind w:left="10" w:right="213" w:hanging="1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ind w:left="0" w:right="0" w:firstLine="709"/>
        <w:rPr>
          <w:color w:val="000000"/>
        </w:rPr>
      </w:pPr>
      <w:r>
        <w:rPr>
          <w:color w:val="000000"/>
        </w:rPr>
        <w:t>4.1 Список тем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1. Основы химической термодинамики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en-US"/>
        </w:rPr>
      </w:pPr>
      <w:r>
        <w:rPr>
          <w:color w:val="000000"/>
        </w:rPr>
        <w:t>Основные законы термодинамики. Понятие фазы. Равновесие гетерогенных систем. Правило фаз Гиббса. Фазовые диаграммы. Уравнения состояния. Динамика фазовых переходов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>2. Равновесия в однокомпонентных и  двухкомпонентных системах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олиморфизм. Методы исследования температур фазовых превращений. Образование соединений в двухкомпонентных системах. Расслаивание в системе. Образование твердых растворов в двойных системах. Уравнения линий ликвидуса и солидуса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олиморфные превращения и распад твердых растворов. Вывод диаграмм состояния двойных систем из изотерм свободной энергии Гиббса. Диаграммы с ограниченными твердыми растворами и эвтектикой. Отклонение состава соединений от стехиометрического.  Сплавы металлов и их соединений. Интерметаллические соединения. Дальтониды и бертоллиды. Процессы упорядочения в твердых растворах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>3. Основные принципы анализа многокомпонентных систем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бщая характеристика диаграмм состояния трехкомпонентных систем. Способы изображения диаграмм состава трехкомпонентных систем. Системы металлов. Сплавы. Схема путей кристаллизации сплавов. Твердые растворы в тройных системах. Температурные срезы на диаграммах трехкомпонентных систем. Образование двойных и тройных соединений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>4. Основные методы фазового анализа.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en-US"/>
        </w:rPr>
      </w:pPr>
      <w:r>
        <w:rPr>
          <w:color w:val="000000"/>
        </w:rPr>
        <w:t>Основы термического анализа. Основные методы, характеристика, назначение, возможности.</w:t>
      </w:r>
    </w:p>
    <w:p>
      <w:pPr>
        <w:pStyle w:val="Normal"/>
        <w:spacing w:lineRule="auto" w:line="240" w:before="0" w:after="0"/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2. Практические занятия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528"/>
        <w:gridCol w:w="1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химической термодина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сновные законы термодинамики. Понятие фазы. Равновесие гетерогенных систем. Правило фаз Гиббса. Фазовые диаграммы. Уравнения состояния. Динамика фазовых переходо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авновесия в однокомпонентных и двухкомпонентных систем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Полиморфизм. Методы исследования температур фазовых превращений. Образование соединений в двухкомпонентных системах. Расслаивание в системе. Образование твердых растворов в двойных системах. Уравнения линий ликвидуса и солидуса.</w:t>
            </w:r>
          </w:p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Полиморфные превращения и распад твердых растворов. Вывод диаграмм состояния двойных систем из изотерм свободной энергии Гиббса. Диаграммы с ограниченными твердыми растворами и эвтектикой. Отклонение состава соединений от стехиометрического.  Сплавы металлов и их соединений. Интерметаллические соединения. Дальтониды и бертоллиды. Процессы упорядочения в твердых раствор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анализа многокомпонентных сист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бщая характеристика диаграмм состояния трехкомпонентных систем. Способы изображения диаграмм состава трехкомпонентных систем. Системы металлов. Сплавы. Схема путей кристаллизации сплавов. Твердые растворы в тройных системах. Температурные срезы на диаграммах трехкомпонентных систем. Образование двойных и тройных соедин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е методы фазового анализ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сновы термического анализа. Основные методы, характеристика, назначение, возможн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567"/>
        <w:jc w:val="center"/>
        <w:rPr/>
      </w:pPr>
      <w:r>
        <w:rPr/>
        <w:t>4.3. Самостоятельная работа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528"/>
        <w:gridCol w:w="1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химической термодина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сновные законы термодинамики. Понятие фазы. Равновесие гетерогенных систем. Правило фаз Гиббса. Фазовые диаграммы. Уравнения состояния. Динамика фазовых переходо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авновесия в однокомпонентных и  двухкомпонентных систем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Полиморфизм. Методы исследования температур фазовых превращений. Образование соединений в двухкомпонентных системах. Расслаивание в системе. Образование твердых растворов в двойных системах. Уравнения линий ликвидуса и солидуса.</w:t>
            </w:r>
          </w:p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Полиморфные превращения и распад твердых растворов. Вывод диаграмм состояния двойных систем из изотерм свободной энергии Гиббса. Диаграммы с ограниченными твердыми растворами и эвтектикой. Отклонение состава соединений от стехиометрического.  Сплавы металлов и их соединений. Интерметаллические соединения. Дальтониды и бертоллиды. Процессы упорядочения в твердых раствор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анализа многокомпонентных сист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бщая характеристика диаграмм состояния трехкомпонентных систем. Способы изображения диаграмм состава трехкомпонентных систем. Системы металлов. Сплавы. Схема путей кристаллизации сплавов. Твердые растворы в тройных системах. Температурные срезы на диаграммах трехкомпонентных систем. Образование двойных и тройных соедин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е методы фазового анализ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сновы термического анализа. Основные методы, характеристика, назначение, возможн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ОБРАЗОВАТЕЛЬНЫЕ ТЕХНОЛОГИИ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хнология процесса обучения по дисциплине по выбору «Фазовые равновесия в многокомпонентных системах» включает в себя следующие образовательные мероприятия: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) аудиторные занятия (лекционно-семинарская форма обучения)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) самостоятельная работа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) контрольные мероприятия в процессе обучения и по его окончанию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) зачет в 4 триместре; экзамен в 5 триместре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В учебном процессе используются как активные, так и интерактивные формы проведения занятий: дискуссия, метод поиска быстрых решений в группе, мозговой штурм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нятия проводятся с использованием мультимедийного обеспечения (ноутбук, проектор) и технологии программного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зентации позволяют качественно иллюстрировать практические занятия схемами, формулами, чертежами, рисунками. Кроме того, презентации позволяют четко структурировать материал занят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Электронная презентация позволяет отобразить процессы в динамике, что позволяет улучшить восприятие материал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мостоятельная работа организована в соответствие с технологией проблемного обучения и предполагает следующие формы активности: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новные аспекты применяемой технологии проблемного обучения: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ановка проблемных задач отвечает целям освоения дисциплины «Физика жидкостей» и формирует необходимые компетенции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аемые проблемные задачи стимулируют познавательную деятельность и научно-исследовательскую активность аспирантов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709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292" w:firstLine="708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, ПРОМЕЖУТОЧНОЙ АТТЕСТАЦИИ </w:t>
      </w:r>
    </w:p>
    <w:p>
      <w:pPr>
        <w:pStyle w:val="Normal"/>
        <w:shd w:fill="FFFFFF" w:val="clear"/>
        <w:autoSpaceDE w:val="false"/>
        <w:ind w:left="292" w:firstLine="708"/>
        <w:jc w:val="center"/>
        <w:rPr>
          <w:b/>
          <w:b/>
          <w:bCs/>
        </w:rPr>
      </w:pPr>
      <w:r>
        <w:rPr>
          <w:b/>
          <w:bCs/>
        </w:rPr>
        <w:t xml:space="preserve">ПО ИТОГАМ ОСВОЕНИЯ ДИСЦИПЛИНЫ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Цель контроля -  получение информации о результатах обучения и степени их соответствия результатам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6.1. Текущий контроль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</w:rPr>
        <w:t>Текущий контроль успеваемости, т.е. проверка усвоения учебного материала, регулярно осуществляемая на протяжении семестра. Текущий контроль знаний аспирантов организован как выступление на семинарах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</w:rPr>
        <w:t xml:space="preserve">Текущая самостоятельная работа направлена на углубление и закрепление знаний, и развитие практических умений аспирант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6.2. Промежуточная аттестация</w:t>
      </w:r>
    </w:p>
    <w:p>
      <w:pPr>
        <w:pStyle w:val="Normal"/>
        <w:ind w:left="0" w:hanging="0"/>
        <w:rPr/>
      </w:pPr>
      <w:r>
        <w:rPr>
          <w:rFonts w:eastAsia="MS Mincho;ＭＳ 明朝"/>
        </w:rPr>
        <w:t xml:space="preserve">Промежуточная аттестация осуществляется в конце 4 триместра и завершает изучение дисциплины «Фазовые равновесия в многокомпонентных системах» в конце 5 триместра. Форма промежуточной аттестации – дифференцированный зачет, по завершению- экзамен в письменной или устной форме. </w:t>
      </w:r>
      <w:r>
        <w:rPr/>
        <w:t>Экзамен проводится на втором году обучения.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кзамена по дисциплине Фазовые равновесия в многокомпонентных системах</w:t>
      </w:r>
    </w:p>
    <w:p>
      <w:pPr>
        <w:pStyle w:val="Normal"/>
        <w:ind w:left="0" w:hanging="10"/>
        <w:rPr/>
      </w:pPr>
      <w:r>
        <w:rPr/>
        <w:t>На экзамене аспирант должен продемонстрировать высокий научный уровень и научные знания по дисциплине «Фазовые равновесия в многокомпонентных системах».</w:t>
      </w:r>
      <w:bookmarkStart w:id="4" w:name="bookmark1"/>
    </w:p>
    <w:p>
      <w:pPr>
        <w:pStyle w:val="Normal"/>
        <w:ind w:left="0" w:hanging="1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292" w:hanging="10"/>
        <w:jc w:val="center"/>
        <w:outlineLvl w:val="0"/>
        <w:rPr>
          <w:b/>
          <w:b/>
          <w:bCs/>
        </w:rPr>
      </w:pPr>
      <w:r>
        <w:rPr>
          <w:b/>
          <w:bCs/>
        </w:rPr>
        <w:t>7. УЧЕБНО-МЕТОДИЧЕСКОЕ И ИНФОРМАЦИОННОЕ ОБЕСПЕЧЕНИЕ УЧЕБНОГО ПРОЦЕССА</w:t>
      </w:r>
      <w:bookmarkEnd w:id="4"/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ная литература: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борник задач 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модинам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з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имиче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цес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 [Текст] : учеб. пособие. В 2-х т. / И. М. Колесников [и др.]. - М. : Нефть и газ, 2007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Новиков, И. И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модинам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инодалей и фазовых переходов [Текст] / И.И.Новиков ; РАН. Ин-т металлургии и материаловедения им. А.А. Байкова. - М. : Наука, 2000. - 165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Жуховицкий, А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из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вузов / А.А.Жуховицкий, Л.А.Шварцман. - 5-е изд., стер. - М. : Металлургия, 2001. - 688 с. - Библиогр.: С. 680.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й анализ и фазовые равновесия: межвуз. сб. науч. тр. / Пермский гос. ун-т им. А. М. Горького; ред. Ф. Р. Вержбицкий. Пермь: Изд-во Пермского гос. ун-та, 1983. 159 с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ополнительная литература: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Докторов, А. Б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модинам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лекулярн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з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Текст] : курс лекций / А. Б. Докторов, А. И. Бурштейн ; Федеральное агентство по образованию, Новосиб. гос. ун-т, Физ. фак. - Новосибирск : [б. и.], 2009. - 194 с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альгуев, С. Ф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окотемпературные оксидные электронные проводники для электрохимических устройств [Текст] / С. Ф. Пальгуев, В. К. Гильдерман, В. И. Земцов ; отв. ред. А. Д. Неуймин ; АН СССР, Урал. отд-е, Ин-т электрохимии. - М. : Наука, 1990. - 197 с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Зимон, А. Д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зичес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Текст] : Учеб. для вузов / А.Д.Зимон, Н.Ф.Лещенко. - М. 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им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00. - 32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Карапетьянц, М. Х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имичес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модинам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Текст] / М.Х. Карапетьянц. - 3-е изд., перераб. и доп. - М. : Химия, 1975. - 583 с. : рис. - Библиогр.: с. 522-536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Люпис, К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 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имичес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модинам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ов [Текст] / К. Люпис ; пер. с англ. А. Ф. Майоровой [и др.] ; под ред.: Н. А. Ватолина, А. Я. Стомахина. - М. : Металлургия, 1989. - 502 с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Интернет ресурсы: </w:t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hyperlink r:id="rId22">
        <w:r>
          <w:rPr>
            <w:rStyle w:val="InternetLink"/>
          </w:rPr>
          <w:t>http://ipms.bscnet.ru/</w:t>
        </w:r>
      </w:hyperlink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hyperlink r:id="rId23">
        <w:r>
          <w:rPr>
            <w:rStyle w:val="InternetLink"/>
          </w:rPr>
          <w:t>http://e.lanbook.com/</w:t>
        </w:r>
      </w:hyperlink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pacing w:lineRule="auto" w:line="240"/>
        <w:ind w:left="720" w:hanging="1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4" w:leader="none"/>
          <w:tab w:val="left" w:pos="9355" w:leader="none"/>
        </w:tabs>
        <w:spacing w:lineRule="exact" w:line="264" w:before="240" w:after="160"/>
        <w:ind w:left="426" w:right="-1" w:hanging="284"/>
        <w:contextualSpacing/>
        <w:rPr/>
      </w:pPr>
      <w:r>
        <w:rPr>
          <w:szCs w:val="24"/>
        </w:rPr>
        <w:t>Компьютерная техника с возможностью подключения к сети Интернет, с пакетами приклад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 w:before="0" w:after="160"/>
        <w:ind w:left="426" w:right="-1" w:hanging="284"/>
        <w:contextualSpacing/>
        <w:rPr/>
      </w:pPr>
      <w:r>
        <w:rPr>
          <w:szCs w:val="24"/>
        </w:rPr>
        <w:t>Доступ к библиотечному фонду ЦНБ БНЦ СО РАН, укомплектованному изданиями научной, учебной и иной литературы, включая периодические издания, и электронно-информационным ресурсам ИФМ СО Р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284"/>
        <w:contextualSpacing/>
        <w:rPr>
          <w:szCs w:val="24"/>
        </w:rPr>
      </w:pPr>
      <w:r>
        <w:rPr>
          <w:szCs w:val="24"/>
        </w:rPr>
        <w:t>Приборное обеспечение и установки научных лабораторий ИФМ СО РАН.</w:t>
      </w:r>
    </w:p>
    <w:p>
      <w:pPr>
        <w:pStyle w:val="Normal"/>
        <w:spacing w:lineRule="auto" w:line="240"/>
        <w:ind w:left="292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"/>
        <w:ind w:left="360" w:right="534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86" w:right="682" w:gutter="0" w:header="732" w:top="1144" w:footer="72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3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3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3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3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6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1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1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720"/>
      <w:ind w:left="0" w:hanging="0"/>
      <w:jc w:val="left"/>
    </w:pPr>
    <w:rPr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ind w:left="0" w:hanging="0"/>
      <w:jc w:val="left"/>
    </w:pPr>
    <w:rPr>
      <w:color w:val="000000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left="0" w:hanging="360"/>
      <w:jc w:val="left"/>
    </w:pPr>
    <w:rPr>
      <w:color w:val="000000"/>
      <w:sz w:val="23"/>
      <w:szCs w:val="23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cs="Arial"/>
      <w:color w:val="00000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86;&#1074;&#1080;&#1082;&#1086;&#1074;, &#1048;. &#1048;." TargetMode="External"/><Relationship Id="rId16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6;&#1091;&#1093;&#1086;&#1074;&#1080;&#1094;&#1082;&#1080;&#1081;, &#1040;. &#1040;." TargetMode="External"/><Relationship Id="rId17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4;&#1086;&#1082;&#1090;&#1086;&#1088;&#1086;&#1074;, &#1040;. &#1041;." TargetMode="External"/><Relationship Id="rId18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5;&#1072;&#1083;&#1100;&#1075;&#1091;&#1077;&#1074;, &#1057;. &#1060;." TargetMode="External"/><Relationship Id="rId19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7;&#1080;&#1084;&#1086;&#1085;, &#1040;. &#1044;." TargetMode="External"/><Relationship Id="rId20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0;&#1072;&#1088;&#1072;&#1087;&#1077;&#1090;&#1100;&#1103;&#1085;&#1094;, &#1052;. &#1061;." TargetMode="External"/><Relationship Id="rId21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1;&#1102;&#1087;&#1080;&#1089;, &#1050;. " TargetMode="External"/><Relationship Id="rId22" Type="http://schemas.openxmlformats.org/officeDocument/2006/relationships/hyperlink" Target="http://ipms.bscnet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3:00Z</dcterms:created>
  <dc:creator>415</dc:creator>
  <dc:description/>
  <cp:keywords/>
  <dc:language>en-US</dc:language>
  <cp:lastModifiedBy>balerina</cp:lastModifiedBy>
  <cp:lastPrinted>2016-01-31T12:23:00Z</cp:lastPrinted>
  <dcterms:modified xsi:type="dcterms:W3CDTF">2016-01-31T04:24:00Z</dcterms:modified>
  <cp:revision>17</cp:revision>
  <dc:subject/>
  <dc:title>Программа рабочая</dc:title>
</cp:coreProperties>
</file>