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bookmarkStart w:id="0" w:name="bookmark3"/>
      <w:r>
        <w:rPr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ИНСТИТУТ ФИЗИЧЕСКОГО МАТЕРИАЛО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ИБИРСКОГО ОТДЕЛЕНИЯ РОССИЙСКОЙ АКАДЕМИИ НАУК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6048"/>
      </w:tblGrid>
      <w:tr>
        <w:trPr/>
        <w:tc>
          <w:tcPr>
            <w:tcW w:w="3415" w:type="dxa"/>
            <w:tcBorders/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Одобрено на Ученом Совете ИФМ СО Р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от 15.10.2015</w:t>
            </w:r>
          </w:p>
        </w:tc>
        <w:tc>
          <w:tcPr>
            <w:tcW w:w="60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14725" cy="2066925"/>
                  <wp:effectExtent l="0" t="0" r="0" b="0"/>
                  <wp:docPr id="1" name="Рисунок 1" descr="C:\Users\Аля\Desktop\1Безымянный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Аля\Desktop\1Безымянный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20" t="0" r="27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ХАТРОННЫЕ МАНИПУЛЯТОРЫ В МАШИНОСТРОИТЕЛЬНЫХ ПРОИЗВОДСТВА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b/>
          <w:sz w:val="28"/>
          <w:szCs w:val="28"/>
        </w:rPr>
        <w:t>09.06.01 Информатика и вычислительная техник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05.13.18</w:t>
      </w:r>
      <w:r>
        <w:rPr>
          <w:bCs/>
          <w:sz w:val="28"/>
          <w:szCs w:val="28"/>
        </w:rPr>
        <w:t xml:space="preserve"> Математическое моделирование, численные методы и комплексы программ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Улан-Удэ, 2015</w:t>
      </w:r>
      <w:bookmarkEnd w:id="1"/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482"/>
        <w:gridCol w:w="2785"/>
        <w:gridCol w:w="3118"/>
      </w:tblGrid>
      <w:tr>
        <w:trPr>
          <w:trHeight w:val="383" w:hRule="atLeast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bookmarkStart w:id="2" w:name="_GoBack"/>
            <w:bookmarkEnd w:id="2"/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4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одуль, раздел</w:t>
            </w:r>
          </w:p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в соответствии с РП)</w:t>
            </w:r>
          </w:p>
        </w:tc>
        <w:tc>
          <w:tcPr>
            <w:tcW w:w="59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ценочные средства</w:t>
            </w:r>
          </w:p>
        </w:tc>
      </w:tr>
      <w:tr>
        <w:trPr>
          <w:trHeight w:val="382" w:hRule="atLeast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кущий контрол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омежуточная аттестация</w:t>
            </w:r>
          </w:p>
        </w:tc>
      </w:tr>
      <w:tr>
        <w:trPr>
          <w:trHeight w:val="617" w:hRule="atLeast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4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дел 1</w:t>
            </w:r>
          </w:p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Общие сведения о мехатронных манипуляторах»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беседование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просы для подготовки к экзамену</w:t>
            </w:r>
          </w:p>
        </w:tc>
      </w:tr>
      <w:tr>
        <w:trPr/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лад, сообщение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4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дел 2</w:t>
            </w:r>
          </w:p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Геометрия и кинематика циклоидальных манипуляторов»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беседование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просы для подготовки к экзамену</w:t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клад, сообщение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68" w:hRule="atLeast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4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дел 3</w:t>
            </w:r>
          </w:p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Реализация системы управления циклоидальных манипуляторов с программной перенастройкой»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беседование</w:t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просы для подготовки к экзамену</w:t>
            </w:r>
          </w:p>
        </w:tc>
      </w:tr>
      <w:tr>
        <w:trPr>
          <w:trHeight w:val="967" w:hRule="atLeast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4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ферат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дел 4</w:t>
            </w:r>
          </w:p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Процессы аддитивных технологий»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обеседование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3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просы для подготовки к экзаме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ОЦЕНОЧНЫХ СРЕДСТВ ДЛЯ ТЕКУЩЕЙ АТТЕСТАЦИ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ы механики и управления мехатронными манипуляторами (ММ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инематические схемы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ипы привод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бования к перемещениям объект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ы повышения производительности ММ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реверсные ММ и способы их реализац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ические решения и их идентификация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Топология траекторий безреверсных ММ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пология траекторий, их кинематический анализ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арактеристика быстродействия и регулирование времени высто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жимы применения ММ в зависимости от особенностей технологических процессов в машиностроительных производствах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ализация компоновочных структур и способов управления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ММ без перенастройки траекторий рабочих органов: планетарно-зубчатые ММ, зубчато-рычажные ММ, ММ с тросовыми тягам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ММ с перенастройкой траекторий: шарнирно-рычажные ММ, ММ с импульсными режимами работы приводов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еализация системы управления (СУ) ММ в виде управляющего автомата с перенастройкой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М с механическим программатором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 ММ посредством управляющего автомат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исание работы электроприводов, способ их синхронизации, выбор алгоритмов управления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чно-модульный принцип построения СУ.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еализация ММ с импульсными двигателями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роение ММ, приводимые в движение импульсам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пульсные движения плоских ММ типовых схем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Вопросы точности М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первичных погрешностей М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терминированные методы расчета точности М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роятностные методы расчета ММ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е линии точности ММ.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, докладов, сообщени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нипуляторы и промышленные роботы, используемые на машиностроительных предприяти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клоидальные и близкие к ним механизмы манипулятор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оновки манипуляторов и промышленных робот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ышленные роботы в роботизированных технологических комплексах (РТК) механообработк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рукции схватов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ы приводов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бот </w:t>
      </w:r>
      <w:r>
        <w:rPr>
          <w:rFonts w:ascii="Times New Roman" w:hAnsi="Times New Roman"/>
          <w:sz w:val="28"/>
          <w:szCs w:val="28"/>
          <w:lang w:val="en-US"/>
        </w:rPr>
        <w:t>SCARA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трипод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зреверсные ММ и способы их реализ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мая и обратная задача кинематики для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электроприводов, способ их синхронизации, выбор алгоритмов управле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ы управления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грешности позиционирования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диагностики точностных характеристик М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ферат должен состоять из следующих частей: оглавление; введение (обоснование актуальности темы, цель и задачи реферата, уровень исследования проблемы); основная часть (2-3 главы (раздела), при необходимости разбитых на параграфы); заключение (подводится итог, формулируются выводы); литература (приводится в алфавитном порядке). Структура реферата должна быть обоснована, логична, соответствовать содержанию, целям и задачам. Объем реферата 15-20 стр. (14 кегль, 1,5 интервал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четно-экзаменационные вопрос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и определения в робототехник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перемещениям объекта и возможности задания перемещени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реализации устройств для перемещения объект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ы манипуляторов с двигателями, работающими безе реверсирова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ы манипуляторов, обеспечивающие требуемые движения при постоянно работающем двигател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иклоидальные и близкие к ним механизмы манипуляторов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клоидальные механизмы манипулято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ие решения. Их идентификац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клоидальный манипулятор с управляющим автомат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пология циклоидальных рабочих кривы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нематический анализ траектори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пологические методы анализа циклоидальных манипулято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 перечисления графов циклоидальных механизм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рично-кодовый метод анализа и синтеза компоновочных структур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связь управляющих моментов приводов шарнирных циклоидальных манипулято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 захватывания объекта во время движения и требования к захватному устройств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точностного обоснования циклоидальных манипулято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а управл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 работы электропривод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способа синхронизации и алгоритмов управл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чно-модульный принцип построения системы управл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 синхронизац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 коррекц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 задания временных констант и угловых скоросте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диционные технологии физического моделирования (макетирования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задачи, решаемые с помощью технологии быстрого прототипир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70" w:firstLine="72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170" w:firstLine="900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аспиранту, если ответы на поставленные вопросы достаточно полны и исчерпывающи, аргументированы, обоснованы, логически последовательны и дана самостоятельная оценка рассматриваемой проблеме;</w:t>
      </w:r>
    </w:p>
    <w:p>
      <w:pPr>
        <w:pStyle w:val="Normal"/>
        <w:ind w:left="170" w:firstLine="900"/>
        <w:rPr>
          <w:sz w:val="28"/>
          <w:szCs w:val="28"/>
        </w:rPr>
      </w:pPr>
      <w:r>
        <w:rPr>
          <w:sz w:val="28"/>
          <w:szCs w:val="28"/>
        </w:rPr>
        <w:t>- оценка «хорошо» ставится, если ответы демонстрирует знание основных положений и понятий, достаточно аргументированы, логически последовательны, но отсутствует самостоятельная оценка рассматриваемой проблемы;</w:t>
      </w:r>
    </w:p>
    <w:p>
      <w:pPr>
        <w:pStyle w:val="TextBodyIndent"/>
        <w:numPr>
          <w:ilvl w:val="0"/>
          <w:numId w:val="1"/>
        </w:numPr>
        <w:suppressLineNumbers/>
        <w:tabs>
          <w:tab w:val="clear" w:pos="708"/>
          <w:tab w:val="left" w:pos="720" w:leader="none"/>
          <w:tab w:val="left" w:pos="1620" w:leader="none"/>
          <w:tab w:val="left" w:pos="1920" w:leader="none"/>
        </w:tabs>
        <w:spacing w:lineRule="auto" w:line="240" w:before="0" w:after="0"/>
        <w:ind w:left="17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удовлетворительно» ставится, если ответ является неполным и логически непоследователен, знание носит неточный и неясный характер.</w:t>
      </w:r>
    </w:p>
    <w:p>
      <w:pPr>
        <w:pStyle w:val="Normal"/>
        <w:ind w:left="170" w:firstLine="900"/>
        <w:rPr>
          <w:sz w:val="28"/>
          <w:szCs w:val="28"/>
        </w:rPr>
      </w:pPr>
      <w:r>
        <w:rPr>
          <w:sz w:val="28"/>
          <w:szCs w:val="28"/>
        </w:rPr>
        <w:t xml:space="preserve">- оценка «неудовлетворительно» ставится аспиранту, если его ответ демонстрирует незнание предмета, а также неспособность дать ответ на дополнительные вопросы.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1a0"/>
    <w:pPr>
      <w:widowControl/>
      <w:bidi w:val="0"/>
      <w:spacing w:lineRule="auto" w:line="247" w:before="0" w:after="3"/>
      <w:ind w:left="29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ru-RU" w:val="ru-RU" w:bidi="ar-SA"/>
    </w:rPr>
  </w:style>
  <w:style w:type="paragraph" w:styleId="Heading2">
    <w:name w:val="Heading 2"/>
    <w:next w:val="Normal"/>
    <w:link w:val="2"/>
    <w:qFormat/>
    <w:rsid w:val="00bb31a0"/>
    <w:pPr>
      <w:keepNext w:val="true"/>
      <w:keepLines/>
      <w:widowControl/>
      <w:bidi w:val="0"/>
      <w:spacing w:lineRule="auto" w:line="259" w:before="0" w:after="61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31a0"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a62fe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a62fe"/>
    <w:rPr>
      <w:rFonts w:ascii="Calibri" w:hAnsi="Calibri" w:eastAsia="Calibri" w:cs="Times New Roman"/>
      <w:lang w:eastAsia="en-US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3074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259d9"/>
    <w:rPr>
      <w:rFonts w:ascii="Times New Roman" w:hAnsi="Times New Roman" w:eastAsia="Times New Roman" w:cs="Times New Roman"/>
      <w:color w:val="000000"/>
      <w:sz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259d9"/>
    <w:rPr>
      <w:rFonts w:ascii="Times New Roman" w:hAnsi="Times New Roman" w:eastAsia="Times New Roman" w:cs="Times New Roman"/>
      <w:color w:val="000000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1a0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color w:val="auto"/>
      <w:sz w:val="22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a62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a62fe"/>
    <w:pPr>
      <w:spacing w:lineRule="auto" w:line="276" w:before="0" w:after="120"/>
      <w:ind w:left="283" w:hanging="0"/>
      <w:jc w:val="left"/>
    </w:pPr>
    <w:rPr>
      <w:rFonts w:ascii="Calibri" w:hAnsi="Calibri" w:eastAsia="Calibri"/>
      <w:color w:val="auto"/>
      <w:sz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23074c"/>
    <w:pPr>
      <w:spacing w:lineRule="auto" w:line="240" w:before="0" w:after="120"/>
      <w:ind w:left="0" w:hanging="0"/>
      <w:jc w:val="left"/>
    </w:pPr>
    <w:rPr>
      <w:color w:val="auto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259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259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3074c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21</Words>
  <Characters>5255</Characters>
  <CharactersWithSpaces>61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4:00Z</dcterms:created>
  <dc:creator>balerina</dc:creator>
  <dc:description/>
  <dc:language>en-US</dc:language>
  <cp:lastModifiedBy>balerina</cp:lastModifiedBy>
  <cp:lastPrinted>2016-01-27T08:20:00Z</cp:lastPrinted>
  <dcterms:modified xsi:type="dcterms:W3CDTF">2016-01-30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