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sz w:val="24"/>
          <w:szCs w:val="24"/>
        </w:rPr>
        <w:t>ФЕДЕРАЛЬНОЕ АГЕНТСТВО НАУЧНЫХ ОРГАНИЗАЦ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ФИЗИЧЕСКОГО МАТЕРИАЛОВЕД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/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0 от 15.10.2015</w:t>
            </w:r>
          </w:p>
        </w:tc>
        <w:tc>
          <w:tcPr>
            <w:tcW w:w="5766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bookmarkEnd w:id="1"/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НАУЧНО-ИССЛЕДОВАТЕЛЬСКАЯ ПРАКТИ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09.06.01 Информатика и вычислительная техни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3.18 </w:t>
      </w:r>
      <w:r>
        <w:rPr>
          <w:rFonts w:cs="Times New Roman" w:ascii="Times New Roman" w:hAnsi="Times New Roman"/>
          <w:bCs/>
          <w:sz w:val="28"/>
          <w:szCs w:val="28"/>
        </w:rPr>
        <w:t>«Математическое моделирование, численные методы и комплексы программ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н-Удэ 2015</w:t>
      </w:r>
      <w:bookmarkEnd w:id="0"/>
    </w:p>
    <w:p>
      <w:pPr>
        <w:pStyle w:val="Normal"/>
        <w:widowControl w:val="false"/>
        <w:overflowPunct w:val="true"/>
        <w:spacing w:lineRule="auto" w:line="240" w:before="0" w:after="0"/>
        <w:ind w:right="4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ЦЕЛИ И ЗАДАЧИ ВВОДНОЙ НАУЧНО-ИССЛЕДОВАТЕЛЬСКОЙ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ная научно-исследовательская практика» является важнейшим компонентом и составной частью учебного процесса аспирантов. Данный вид практики выполняет функции общепрофессиональной подготовки в части подготовки аспирантов к научно-исследовательской деятельности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водной научно-исследовательской практики» является получение первичных знаний, умений и навыков ведения самостоятельной научно-исследов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водной научно-исследовательской практики»: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научной деятельностью лаборатории ИФМ СО РАН, к которой прикреплен аспирант для прохождения практики, материально-техническим оснащением, основными направлениями и результатами работ по научной тематике направления и профиля подготовки;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редставления о специфике научных исследований;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первичными навыками применения общенаучных и специальных методов исследований в соответствии с направлением и профилем;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проведении научно-исследовательской работы, проводимой научными сотрудниками ИФМ СО РАН, преподавателями;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первичных умений представлять результаты своей работы для других специалистов, 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мений формировать базы знаний, осуществлять верификацию и структуризацию информации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защита отчета о вводной научно-исследовательской практике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МЕСТО ВВОДНОЙ НАУЧНО-ИССЛЕДОВАТЕЛЬСКОЙ ПРАКТИКИ В СТРУКТУРЕ О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научно-исследовательская практика </w:t>
      </w:r>
      <w:r>
        <w:rPr>
          <w:rFonts w:eastAsia="宋体" w:cs="Times New Roman" w:ascii="Times New Roman" w:hAnsi="Times New Roman" w:eastAsiaTheme="minorEastAsia"/>
          <w:sz w:val="24"/>
          <w:szCs w:val="24"/>
          <w:lang w:eastAsia="zh-CN"/>
        </w:rPr>
        <w:t>наряду с педагогической практикой</w:t>
      </w:r>
      <w:r>
        <w:rPr>
          <w:rFonts w:cs="Times New Roman" w:ascii="Times New Roman" w:hAnsi="Times New Roman"/>
          <w:sz w:val="24"/>
          <w:szCs w:val="24"/>
        </w:rPr>
        <w:t xml:space="preserve"> аспиранта входит в Блок 2 «Практи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умения и навыки, приобретенные аспирантами при прохождении «Вводной научно-исследовательской практики», используются ими в </w:t>
      </w:r>
      <w:r>
        <w:rPr>
          <w:rFonts w:ascii="Times New Roman" w:hAnsi="Times New Roman"/>
          <w:sz w:val="24"/>
          <w:szCs w:val="24"/>
        </w:rPr>
        <w:t>научно-исследовательской деятельности и подготовке научно-квалификационной работы (диссертации) на соискание ученой степени кандидата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ая научно-исследовательская практика в соответствии с учебным планом проводится на 1-м курсе в первом семестре в течение 2 2/3 недели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ТРЕБОВАНИЯ К КОНЕЧНЫМ РЕЗУЛЬТАТАМ ВВОДНОЙ НАУЧНО-ИССЛЕДОВАТЕЛЬСКОЙ ПРАКТИКИ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одная научно-исследовательская практика направлена на формирование элементов следующих компетенций в соответствии с ООП по данному направлению подготовки: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Универсальных компетенций: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-1 </w:t>
      </w: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-3 </w:t>
      </w:r>
      <w:r>
        <w:rPr>
          <w:rFonts w:cs="Times New Roman" w:ascii="Times New Roman" w:hAnsi="Times New Roman"/>
          <w:sz w:val="24"/>
          <w:szCs w:val="24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-5 </w:t>
      </w:r>
      <w:r>
        <w:rPr>
          <w:rFonts w:cs="Times New Roman" w:ascii="Times New Roman" w:hAnsi="Times New Roman"/>
          <w:sz w:val="24"/>
          <w:szCs w:val="24"/>
        </w:rPr>
        <w:t>способность следовать этическим нормам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-6 </w:t>
      </w:r>
      <w:r>
        <w:rPr>
          <w:rFonts w:cs="Times New Roman"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профессиональных компетенций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ПК-5) </w:t>
      </w:r>
      <w:r>
        <w:rPr>
          <w:rFonts w:cs="Times New Roman" w:ascii="Times New Roman" w:hAnsi="Times New Roman"/>
          <w:sz w:val="24"/>
          <w:szCs w:val="24"/>
        </w:rPr>
        <w:t>способность объективно оценивать результаты исследований и разработок, выполненных другими специалистами и в других научных учреждениях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е прохождения Вводной научно-исследовательской практики аспира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у научных исследований ИФМ СО РАН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научные и специальные методы исследований в соответствии с направлением и профилем ООП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организации научно-исследовательской деятельности; содержание инструментальных средств исследования; технологию научно-исследовательской деятельности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ать научную проблематику в области направления «Информатика и вычислительная техника»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ывать актуальность выбранного научного направления; адекватно подбирать средства и методы для решения поставленных задач в научном исследовании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методиками проведения научных исследований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ферировать и рецензировать научные публикации; делать обоснованные заключения по результатам проводимых исследований; вести научные дискуссии, не нарушая законов логики и правил аргументирования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лад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ами анализа и самоанализа, способствующими развитию личности научного работника;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bookmarkStart w:id="2" w:name="_GoBack"/>
      <w:bookmarkEnd w:id="2"/>
      <w:r>
        <w:rPr>
          <w:rFonts w:ascii="Times New Roman" w:hAnsi="Times New Roman"/>
          <w:b/>
          <w:caps/>
          <w:sz w:val="24"/>
          <w:szCs w:val="24"/>
        </w:rPr>
        <w:t>4. Структура и содержание практики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уктура и виды деятельности практики представлены, формы текущего контроля представлены в таблице. Вводная научно-исследовательская практика предусматривает всего 144 часа (в том числе самостоятельная работа- 144 часа), 4 з.е.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708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иды деятельност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Форма текущего контрол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вый семестр 1-го курс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Ознакомление с тематикой исследовательских работ ИФМ СО РАН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ому руководителю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Ознакомление с научной деятельностью лаборатории ИФМ СО РАН, к которой прикреплен аспирант для прохождения практики, материально-техническим оснащением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ому руководителю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Ознакомление с основными направлениями и результатами работ по научной тематике направления и профиля подготовки; Сбор и анализ источников литературы, знакомство с работой библиотеки, в том числе электронными ресурсами библиотечной системы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ому руководителю, списка литературы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Участие в проведении научно-исследовательской работы, проводимой научными сотрудниками ИФМ СО РАН, преподавателям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ых руководителю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Составление отчета о вводной научно-исследовательской практике;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чет о вводной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исследовательс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актике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Защита отчета о вводной научной практике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доклад о проделанной работе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зыв руководителя практики от лаборатории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РГАНИЗАЦИЯ ПРАКТИКИ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ая научно-исследовательская практика проводится под руководством своего научного руководителя. Научный руководитель проводит организационные мероприятия по выполнению программы вводной научно-исследовательской практики; осуществляет постановку задач по самостоятельной работе аспиранта в период вводной научно-исследовательской практики, оказывает консультационную помощь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практики аспирант предоставляет в Отдел аспирантуры следующие материалы: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вводной научно-исследовательской практике (Приложение 1)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MS Mincho"/>
          <w:b/>
          <w:b/>
          <w:sz w:val="24"/>
          <w:szCs w:val="24"/>
          <w:lang w:eastAsia="ru-RU"/>
        </w:rPr>
      </w:pPr>
      <w:r>
        <w:rPr>
          <w:rFonts w:eastAsia="MS Mincho" w:ascii="Times New Roman" w:hAnsi="Times New Roman"/>
          <w:b/>
          <w:sz w:val="24"/>
          <w:szCs w:val="24"/>
          <w:lang w:eastAsia="ru-RU"/>
        </w:rPr>
        <w:t>ФОНД ОЦЕНОЧНЫХ СРЕДСТВ ДЛЯ ПРОВЕДЕНИЯ ПРОМЕЖУТОЧНОЙ АТТЕСТАЦИИ ОБУЧАЮЩИХС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/>
          <w:sz w:val="24"/>
          <w:szCs w:val="24"/>
          <w:lang w:eastAsia="ru-RU"/>
        </w:rPr>
      </w:pPr>
      <w:r>
        <w:rPr>
          <w:rFonts w:eastAsia="MS Mincho" w:ascii="Times New Roman" w:hAnsi="Times New Roman"/>
          <w:sz w:val="24"/>
          <w:szCs w:val="24"/>
          <w:lang w:eastAsia="ru-RU"/>
        </w:rPr>
        <w:t xml:space="preserve">Сдача отчета по вводной научно-исследовательской практики осуществляется в 1 семестр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При защите отчета учитываютс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ответствие отчета предъявляемым требован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ние отзыва руководителя практики от лабора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Уровень владения материалом.</w:t>
      </w:r>
    </w:p>
    <w:p>
      <w:pPr>
        <w:pStyle w:val="Normal"/>
        <w:spacing w:lineRule="auto" w:line="240" w:before="0" w:after="200"/>
        <w:ind w:left="720" w:firstLine="72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Критерии оценивания при защите отчета являются приложением 1 к рабочей программе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eastAsia="Cambria"/>
          <w:b/>
          <w:b/>
          <w:sz w:val="24"/>
          <w:szCs w:val="24"/>
        </w:rPr>
      </w:pPr>
      <w:r>
        <w:rPr>
          <w:rFonts w:eastAsia="Cambria" w:ascii="Times New Roman" w:hAnsi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Web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Пытьев, Ю. П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Методы математического моделирования измерительно-вычислительных систем [Текст] / Ю.П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ытьев</w:t>
      </w:r>
      <w:r>
        <w:rPr>
          <w:sz w:val="24"/>
          <w:szCs w:val="24"/>
          <w:shd w:fill="FFFFFF" w:val="clear"/>
        </w:rPr>
        <w:t>. - 2-е изд., перераб. - М. : Физматлит, 2004. - 400 с.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уличков А.И. Математические модели нелинейной динамики. – М.: Физматлит, 2000.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</w:rPr>
          <w:t>Самарский, А. А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Численны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тод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атематической физики [Текст] / А.А.Самарский, А.В.Гулин. - М. : Науч. мир, 2000. - 316 с.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</w:rPr>
          <w:t>Каханер, Д.</w:t>
        </w:r>
        <w:r>
          <w:rPr>
            <w:rStyle w:val="InternetLink"/>
            <w:bCs/>
            <w:sz w:val="24"/>
            <w:szCs w:val="24"/>
            <w:shd w:fill="FFFFFF" w:val="clear"/>
          </w:rPr>
          <w:t> 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Численны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тод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 программное обеспечение [Текст] / Д.Каханер, К.Моулер, С.Нэш; Пер. с англ. Х.Д.Икрамова. - 2-е изд., стереотип. - М. : Мир, 2001. - 575 с. : ил. - Библиогр.: С. 554-559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shd w:fill="FFFFFF" w:val="clear"/>
        </w:rPr>
      </w:pPr>
      <w:hyperlink r:id="rId6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Никифоров, С. О.</w:t>
        </w:r>
      </w:hyperlink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Разработка инновационного продукта на примере создания безреверсных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мехатронн</w:t>
      </w:r>
      <w:r>
        <w:rPr>
          <w:rFonts w:ascii="Times New Roman" w:hAnsi="Times New Roman"/>
          <w:sz w:val="24"/>
          <w:szCs w:val="24"/>
          <w:shd w:fill="FFFFFF" w:val="clear"/>
        </w:rPr>
        <w:t>ых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манипулятор</w:t>
      </w:r>
      <w:r>
        <w:rPr>
          <w:rFonts w:ascii="Times New Roman" w:hAnsi="Times New Roman"/>
          <w:sz w:val="24"/>
          <w:szCs w:val="24"/>
          <w:shd w:fill="FFFFFF" w:val="clear"/>
        </w:rPr>
        <w:t>ов [Текст] / С. О. Никифоров, Б. Е. Мархадаев, Б. С. Никифоров // Автоматизация и современные технологии. - 2013. -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№ 9</w:t>
      </w:r>
      <w:r>
        <w:rPr>
          <w:rFonts w:ascii="Times New Roman" w:hAnsi="Times New Roman"/>
          <w:sz w:val="24"/>
          <w:szCs w:val="24"/>
          <w:shd w:fill="FFFFFF" w:val="clear"/>
        </w:rPr>
        <w:t>. - С. 33-39. – РИНЦ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Никифоров, С.О.; Шурыгин, Ю.Л.; Мандаров, Э.Б.; Никифоров, Б.С.; Улаханов, Н.С.</w:t>
      </w:r>
      <w:r>
        <w:rPr>
          <w:rFonts w:ascii="Times New Roman" w:hAnsi="Times New Roman"/>
          <w:bCs/>
          <w:sz w:val="24"/>
          <w:szCs w:val="24"/>
        </w:rPr>
        <w:t xml:space="preserve"> Показатели качества безреверсных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мехатрон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bCs/>
          <w:sz w:val="24"/>
          <w:szCs w:val="24"/>
        </w:rPr>
        <w:t>манипулятор</w:t>
      </w:r>
      <w:r>
        <w:rPr>
          <w:rFonts w:ascii="Times New Roman" w:hAnsi="Times New Roman"/>
          <w:sz w:val="24"/>
          <w:szCs w:val="24"/>
        </w:rPr>
        <w:t>ов [Текст] / С. О. Никифоров [и др.] // Вестник ВСГУТУ. - 2014. -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№ 3 (48)</w:t>
      </w:r>
      <w:r>
        <w:rPr>
          <w:rFonts w:ascii="Times New Roman" w:hAnsi="Times New Roman"/>
          <w:sz w:val="24"/>
          <w:szCs w:val="24"/>
        </w:rPr>
        <w:t>. - С. 35-42. - РИНЦ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кифоров, С.О.; Мандаров, Э.Б.; Мархадаев, Б.Е.; Павлов, А.Н.; Никифоров, Б.С. </w:t>
      </w:r>
      <w:r>
        <w:rPr>
          <w:rFonts w:ascii="Times New Roman" w:hAnsi="Times New Roman"/>
          <w:bCs/>
          <w:sz w:val="24"/>
          <w:szCs w:val="24"/>
        </w:rPr>
        <w:t>Энергоэффективные безреверсивные</w:t>
      </w:r>
      <w:r>
        <w:rPr>
          <w:rStyle w:val="Appleconvertedspace"/>
          <w:rFonts w:ascii="Times New Roman" w:hAnsi="Times New Roman"/>
          <w:bCs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мехатронные</w:t>
      </w:r>
      <w:r>
        <w:rPr>
          <w:rFonts w:ascii="Times New Roman" w:hAnsi="Times New Roman"/>
          <w:sz w:val="24"/>
          <w:szCs w:val="24"/>
        </w:rPr>
        <w:t>манипуляционные устройства [Текст] / С. О. Никифоров [и др.] // Вестник ВСГТУ. - 2011. -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№ 4</w:t>
      </w:r>
      <w:r>
        <w:rPr>
          <w:rFonts w:ascii="Times New Roman" w:hAnsi="Times New Roman"/>
          <w:sz w:val="24"/>
          <w:szCs w:val="24"/>
        </w:rPr>
        <w:t>. - С. 4. - БД РИНЦ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ascii="Times New Roman" w:hAnsi="Times New Roman"/>
            <w:bCs/>
            <w:color w:val="auto"/>
            <w:sz w:val="24"/>
            <w:szCs w:val="24"/>
            <w:u w:val="none"/>
          </w:rPr>
          <w:t>Никифоров, С. О.</w:t>
        </w:r>
      </w:hyperlink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Компьютерные анимационные модели циклоидальных</w:t>
      </w:r>
      <w:r>
        <w:rPr>
          <w:rFonts w:ascii="Times New Roman" w:hAnsi="Times New Roman"/>
          <w:bCs/>
          <w:sz w:val="24"/>
          <w:szCs w:val="24"/>
        </w:rPr>
        <w:t>мехатронн</w:t>
      </w:r>
      <w:r>
        <w:rPr>
          <w:rFonts w:ascii="Times New Roman" w:hAnsi="Times New Roman"/>
          <w:sz w:val="24"/>
          <w:szCs w:val="24"/>
        </w:rPr>
        <w:t>ых устройств [Текст] / С.О. Никифоров // Теоретические и прикладные вопросы современных информационных технологий. - Улан-Удэ : Изд-во ВСГТУ, 2006. -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Ч. 1</w:t>
      </w:r>
      <w:r>
        <w:rPr>
          <w:rFonts w:ascii="Times New Roman" w:hAnsi="Times New Roman"/>
          <w:sz w:val="24"/>
          <w:szCs w:val="24"/>
        </w:rPr>
        <w:t>. - С. 83-86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ифоров, С.О.; Мархадаев, Б.Е.; Павлов, А.Н.; Никифоров, Б.С.</w:t>
      </w:r>
      <w:r>
        <w:rPr>
          <w:rFonts w:ascii="Times New Roman" w:hAnsi="Times New Roman"/>
          <w:bCs/>
          <w:sz w:val="24"/>
          <w:szCs w:val="24"/>
        </w:rPr>
        <w:t>Управление и применение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роторных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мехатронн</w:t>
      </w:r>
      <w:r>
        <w:rPr>
          <w:rFonts w:ascii="Times New Roman" w:hAnsi="Times New Roman"/>
          <w:sz w:val="24"/>
          <w:szCs w:val="24"/>
        </w:rPr>
        <w:t>ых манипуляционных систем [Текст] / С. О. Никифоров [и др.] // Автоматизация и современные технологии. - 2012. -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>№ 6</w:t>
      </w:r>
      <w:r>
        <w:rPr>
          <w:rFonts w:ascii="Times New Roman" w:hAnsi="Times New Roman"/>
          <w:sz w:val="24"/>
          <w:szCs w:val="24"/>
        </w:rPr>
        <w:t>. - С. 10-16. - БД РИНЦ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Сборник задач по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термодинамик</w:t>
      </w:r>
      <w:r>
        <w:rPr>
          <w:rFonts w:ascii="Times New Roman" w:hAnsi="Times New Roman"/>
          <w:sz w:val="24"/>
          <w:szCs w:val="24"/>
          <w:shd w:fill="FFFFFF" w:val="clear"/>
        </w:rPr>
        <w:t>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физик</w:t>
      </w:r>
      <w:r>
        <w:rPr>
          <w:rFonts w:ascii="Times New Roman" w:hAnsi="Times New Roman"/>
          <w:sz w:val="24"/>
          <w:szCs w:val="24"/>
          <w:shd w:fill="FFFFFF" w:val="clear"/>
        </w:rPr>
        <w:t>о-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химическ</w:t>
      </w:r>
      <w:r>
        <w:rPr>
          <w:rFonts w:ascii="Times New Roman" w:hAnsi="Times New Roman"/>
          <w:sz w:val="24"/>
          <w:szCs w:val="24"/>
          <w:shd w:fill="FFFFFF" w:val="clear"/>
        </w:rPr>
        <w:t>их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процесс</w:t>
      </w:r>
      <w:r>
        <w:rPr>
          <w:rFonts w:ascii="Times New Roman" w:hAnsi="Times New Roman"/>
          <w:sz w:val="24"/>
          <w:szCs w:val="24"/>
          <w:shd w:fill="FFFFFF" w:val="clear"/>
        </w:rPr>
        <w:t>ов [Текст] : учеб. пособие. В 2-х т. / И. М. Колесников [и др.]. - М. : Нефть и газ, 2007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Новиков, И. И.</w:t>
        </w:r>
      </w:hyperlink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спинодалей и фазовых переходов [Текст] / И.И.Новиков ; РАН. Ин-т металлургии и материаловедения им. А.А. Байкова. - М. : Наука, 2000. - 165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  </w:t>
      </w:r>
      <w:hyperlink r:id="rId9">
        <w:r>
          <w:rPr>
            <w:rFonts w:ascii="Times New Roman" w:hAnsi="Times New Roman"/>
            <w:bCs/>
            <w:sz w:val="24"/>
            <w:szCs w:val="24"/>
          </w:rPr>
          <w:t>Жуховицкий, А. А.</w:t>
        </w:r>
      </w:hyperlink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Физичес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Текст] : учеб. для вузов / А.А.Жуховицкий, Л.А.Шварцман. - 5-е изд., стер. - М. : Металлургия, 2001. - 688 с. - Библиогр.: С. 680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ческий анализ и фазовые равновесия: межвуз. сб. науч. тр. / Пермский гос. ун-т им. А. М. Горького; ред. Ф. Р. Вержбицкий. Пермь: Изд-во Пермского гос. ун-та, 1983. 159 с.</w:t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Наука, технология,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вычислительны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эксперимен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[Текст] / РАН ; ред.: И. М. Макаров, С. В. Емельянов, Н. Н. Шереметьевский. - М. : Наука, 1993. - 147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Appleconvertedspace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Автоматизация физических исследовани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эксперимент</w:t>
      </w:r>
      <w:r>
        <w:rPr>
          <w:sz w:val="24"/>
          <w:szCs w:val="24"/>
          <w:shd w:fill="FFFFFF" w:val="clear"/>
        </w:rPr>
        <w:t>а: компьютерные измерения и виртуальные приборы на основе LabVIEW 7 (30 лекций) [Текст] : учеб. пособие для студ. вузов / П.А. Бутырин, Т.А. Васьковская, В.В. Каратаева и др. - М. : ДМК Пресс, 2005. - 264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hyperlink r:id="rId10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</w:rPr>
          <w:t>Митницкий, В. Я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Элементы теории алгоритмов и язык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грамм</w:t>
      </w:r>
      <w:r>
        <w:rPr>
          <w:sz w:val="24"/>
          <w:szCs w:val="24"/>
          <w:shd w:fill="FFFFFF" w:val="clear"/>
        </w:rPr>
        <w:t>ирования С [Текст] : учеб. пособие для студ. вузов / В.Я. Митницкий ; М-во образования РФ, Моск. физ.-тех. ин-т. - М. : МФТИ, 2001. - 180 с.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</w:rPr>
          <w:t>Бежанова, М. М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актическо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грамм</w:t>
      </w:r>
      <w:r>
        <w:rPr>
          <w:sz w:val="24"/>
          <w:szCs w:val="24"/>
          <w:shd w:fill="FFFFFF" w:val="clear"/>
        </w:rPr>
        <w:t>ирование. Структуры данных и алгоритмы [Текст] : учеб. / М.М.Бежанова, Л.А.Москвина, И.В.Поттосин ; Федеральная целева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грамм</w:t>
      </w:r>
      <w:r>
        <w:rPr>
          <w:sz w:val="24"/>
          <w:szCs w:val="24"/>
          <w:shd w:fill="FFFFFF" w:val="clear"/>
        </w:rPr>
        <w:t>а "Гос. поддержка интеграции высш. образ. и фундам. науки на 1997-2000 годы". - М. : Логос, 2001. - 224 с.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</w:rPr>
          <w:t>Пильщиков, В. Н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борник упражнений по языку Паскаль [Текст] : учеб. пособие для вузов / В.Н.Пильщиков. - М. : Наука. Гл. ред. физ.-мат. лит., 1989. - 154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hyperlink r:id="rId1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Пытьев, Ю. П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Методы математического моделирования измерительно-вычислительных систем [Текст] / Ю.П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ытьев</w:t>
      </w:r>
      <w:r>
        <w:rPr>
          <w:sz w:val="24"/>
          <w:szCs w:val="24"/>
          <w:shd w:fill="FFFFFF" w:val="clear"/>
        </w:rPr>
        <w:t>. - 2-е изд., перераб. - М. : Физматлит, 2004. - 400 с.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уличков А.И. Математические модели нелинейной динамики. – М.: Физматлит, 2000.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</w:rPr>
          <w:t>Самарский, А. А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Численны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тод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атематической физики [Текст] / А.А.Самарский, А.В.Гулин. - М. : Науч. мир, 2000. - 316 с.</w:t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shd w:fill="FFFFFF" w:val="clear"/>
          </w:rPr>
          <w:t>Каханер, Д.</w:t>
        </w:r>
        <w:r>
          <w:rPr>
            <w:rStyle w:val="InternetLink"/>
            <w:bCs/>
            <w:sz w:val="24"/>
            <w:szCs w:val="24"/>
            <w:shd w:fill="FFFFFF" w:val="clear"/>
          </w:rPr>
          <w:t> 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Численны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тод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 программное обеспечение [Текст] / Д.Каханер, К.Моулер, С.Нэш; Пер. с англ. Х.Д.Икрамова. - 2-е изд., стереотип. - М. : Мир, 2001. - 575 с. : ил. - Библиогр.: С. 554-559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Web"/>
        <w:numPr>
          <w:ilvl w:val="0"/>
          <w:numId w:val="9"/>
        </w:numPr>
        <w:spacing w:lineRule="auto" w:line="240"/>
        <w:ind w:left="0" w:hanging="0"/>
        <w:rPr>
          <w:rStyle w:val="Appleconvertedspace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Наука, технология,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вычислительны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эксперимен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[Текст] / РАН ; ред.: И. М. Макаров, С. В. Емельянов, Н. Н. Шереметьевский. - М. : Наука, 1993. - 147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Web"/>
        <w:numPr>
          <w:ilvl w:val="0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Автоматизация физических исследовани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эксперимент</w:t>
      </w:r>
      <w:r>
        <w:rPr>
          <w:sz w:val="24"/>
          <w:szCs w:val="24"/>
          <w:shd w:fill="FFFFFF" w:val="clear"/>
        </w:rPr>
        <w:t>а: компьютерные измерения и виртуальные приборы на основе LabVIEW 7 (30 лекций) [Текст] : учеб. пособие для студ. вузов / П.А. Бутырин, Т.А. Васьковская, В.В. Каратаева и др. - М. : ДМК Пресс, 2005. - 264 с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hyperlink r:id="rId16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Докторов, А. Б.</w:t>
        </w:r>
      </w:hyperlink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молекулярна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физ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[Текст] : курс лекций / А. Б. Докторов, А. И. Бурштейн ; Федеральное агентство по образованию, Новосиб. гос. ун-т, Физ. фак. - Новосибирск : [б. и.], 2009. - 194 с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альгуев, С. Ф.</w:t>
        </w:r>
      </w:hyperlink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Высокотемпературные оксидные электронные проводники для электрохимических устройств [Текст] / С. Ф. Пальгуев, В. К. Гильдерман, В. И. Земцов ; отв. ред. А. Д. Неуймин ; АН СССР, Урал. отд-е, Ин-т электрохимии. - М. : Наука, 1990. - 197 с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Зимон, А. Д.</w:t>
        </w:r>
      </w:hyperlink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Физическа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[Текст] : Учеб. для вузов / А.Д.Зимон, Н.Ф.Лещенко. - М. :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Химия</w:t>
      </w:r>
      <w:r>
        <w:rPr>
          <w:rFonts w:ascii="Times New Roman" w:hAnsi="Times New Roman"/>
          <w:sz w:val="24"/>
          <w:szCs w:val="24"/>
          <w:shd w:fill="FFFFFF" w:val="clear"/>
        </w:rPr>
        <w:t>, 2000. - 32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арапетьянц, М. Х.</w:t>
        </w:r>
      </w:hyperlink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Химическа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[Текст] / М.Х. Карапетьянц. - 3-е изд., перераб. и доп. - М. : Химия, 1975. - 583 с. : рис. - Библиогр.: с. 522-536;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Люпис, К.</w:t>
        </w:r>
        <w:r>
          <w:rPr>
            <w:rStyle w:val="InternetLink"/>
            <w:rFonts w:ascii="Times New Roman" w:hAnsi="Times New Roman"/>
            <w:bCs/>
            <w:sz w:val="24"/>
            <w:szCs w:val="24"/>
            <w:shd w:fill="FFFFFF" w:val="clear"/>
          </w:rPr>
          <w:t> </w:t>
        </w:r>
      </w:hyperlink>
      <w:r>
        <w:rPr>
          <w:rFonts w:ascii="Times New Roman" w:hAnsi="Times New Roman"/>
          <w:bCs/>
          <w:sz w:val="24"/>
          <w:szCs w:val="24"/>
          <w:shd w:fill="FFFFFF" w:val="clear"/>
        </w:rPr>
        <w:t>Химическа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термодинам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материалов [Текст] / К. Люпис ; пер. с англ. А. Ф. Майоровой [и др.] ; под ред.: Н. А. Ватолина, А. Я. Стомахина. - М. : Металлургия, 1989. - 502 с</w:t>
      </w:r>
    </w:p>
    <w:p>
      <w:pPr>
        <w:pStyle w:val="NormalWeb"/>
        <w:spacing w:lineRule="auto" w:line="240"/>
        <w:ind w:hanging="0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6.2. Программное обеспечение и Интернет-ресурс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ipm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bsc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宋体" w:cs="Times New Roman" w:ascii="Times New Roman" w:hAnsi="Times New Roman" w:eastAsiaTheme="minorEastAsia"/>
          <w:sz w:val="24"/>
          <w:szCs w:val="24"/>
          <w:lang w:eastAsia="zh-CN"/>
        </w:rPr>
        <w:t>сайт Федерального государственного бюджетного учреждения науки Институт физического материаловедения Сибирского отделения Российской академии наук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851" w:firstLine="720"/>
        <w:jc w:val="both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r>
        <w:rPr>
          <w:rFonts w:eastAsia="宋体" w:cs="Times New Roman" w:eastAsiaTheme="minorEastAsia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85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8. МАТЕРИАЛЬНО-ТЕХНИЧЕСКАЯ БАЗА, НЕОБХОДИМАЯ ДЛЯ ПРОВЕДЕНИЯ ПРАКТИК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монитор </w:t>
      </w:r>
      <w:r>
        <w:rPr>
          <w:rFonts w:cs="Times New Roman" w:ascii="Times New Roman" w:hAnsi="Times New Roman"/>
          <w:sz w:val="24"/>
          <w:szCs w:val="24"/>
          <w:lang w:val="en-US"/>
        </w:rPr>
        <w:t>SAMTRON</w:t>
      </w:r>
      <w:r>
        <w:rPr>
          <w:rFonts w:cs="Times New Roman" w:ascii="Times New Roman" w:hAnsi="Times New Roman"/>
          <w:sz w:val="24"/>
          <w:szCs w:val="24"/>
        </w:rPr>
        <w:t xml:space="preserve"> 76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сканер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nJet</w:t>
      </w:r>
      <w:r>
        <w:rPr>
          <w:rFonts w:cs="Times New Roman" w:ascii="Times New Roman" w:hAnsi="Times New Roman"/>
          <w:sz w:val="24"/>
          <w:szCs w:val="24"/>
        </w:rPr>
        <w:t xml:space="preserve"> 430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ное обеспечение и установки научных лабораторий ИФМ СО РАН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ОФОРМЛЕНИЯ ОТЧЕТА 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ВОДНОЙ НАУЧНО-ИССЛЕДОВАТЕЛЬСКОЙ ПРАКТИКЕ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вводной научно-исследовательской практике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.и.о., научная степень, ученое звание)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научно-квалификационной работы (диссертации) ___________________________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overflowPunct w:val="true"/>
        <w:spacing w:lineRule="auto" w:line="240" w:before="0" w:after="0"/>
        <w:ind w:left="644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ЕЛАННАЯ РАБОТА:</w:t>
      </w:r>
    </w:p>
    <w:p>
      <w:pPr>
        <w:pStyle w:val="ListParagraph"/>
        <w:widowControl w:val="false"/>
        <w:overflowPunct w:val="true"/>
        <w:spacing w:lineRule="auto" w:line="240" w:before="0" w:after="0"/>
        <w:ind w:left="644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тематикой исследовательских работ ИФМ СО РАН:________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научной деятельностью лаборатории ИФМ СО РАН, к которой прикреплен аспирант для прохождения практики, материально-техническим оснащением: _________________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основными направлениями и результатами работ по научной тематике направления и профиля подготовки; Сбор и анализ источников литературы, знакомство с работой библиотеки, в том числе электронными ресурсами библиотечной системы: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проведении научно-исследовательской работы, проводимой научными сотрудниками ИФМ СО РАН, преподавателями: 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 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                 «___»___________20___г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  ______________20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07286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2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5271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13ad9"/>
    <w:pPr>
      <w:keepNext w:val="true"/>
      <w:numPr>
        <w:ilvl w:val="2"/>
        <w:numId w:val="2"/>
      </w:numPr>
      <w:spacing w:lineRule="auto" w:line="240" w:before="0" w:after="0"/>
      <w:ind w:firstLine="720"/>
      <w:jc w:val="center"/>
      <w:outlineLvl w:val="2"/>
    </w:pPr>
    <w:rPr>
      <w:rFonts w:ascii="Arial" w:hAnsi="Arial" w:eastAsia="Times New Roman" w:cs="Arial"/>
      <w:sz w:val="24"/>
      <w:szCs w:val="24"/>
      <w:lang w:eastAsia="ar-SA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13ad9"/>
    <w:pPr>
      <w:numPr>
        <w:ilvl w:val="6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527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271"/>
    <w:rPr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13ad9"/>
    <w:rPr>
      <w:rFonts w:ascii="Arial" w:hAnsi="Arial" w:eastAsia="Times New Roman" w:cs="Arial"/>
      <w:sz w:val="24"/>
      <w:szCs w:val="24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13ad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de5e49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972a8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c5943"/>
    <w:rPr>
      <w:rFonts w:ascii="Segoe UI" w:hAnsi="Segoe UI" w:cs="Segoe UI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c594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c59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d9"/>
    <w:pPr>
      <w:suppressAutoHyphens w:val="true"/>
      <w:spacing w:lineRule="auto" w:line="276" w:before="0" w:after="200"/>
    </w:pPr>
    <w:rPr>
      <w:rFonts w:ascii="Calibri" w:hAnsi="Calibri" w:eastAsia="Times New Roman" w:cs="Times New Roman"/>
      <w:kern w:val="2"/>
      <w:lang w:eastAsia="ar-SA"/>
    </w:rPr>
  </w:style>
  <w:style w:type="paragraph" w:styleId="NormalWeb">
    <w:name w:val="Normal (Web)"/>
    <w:basedOn w:val="Normal"/>
    <w:qFormat/>
    <w:rsid w:val="00e62e3d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c59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c59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fc59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52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c5943"/>
    <w:pPr>
      <w:spacing w:after="0" w:line="240" w:lineRule="auto"/>
    </w:pPr>
    <w:rPr>
      <w:rFonts w:eastAsiaTheme="minorEastAsia"/>
      <w:lang w:eastAsia="zh-CN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5;&#1099;&#1090;&#1100;&#1077;&#1074;, &#1070;. &#1055;." TargetMode="External"/><Relationship Id="rId4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7;&#1072;&#1084;&#1072;&#1088;&#1089;&#1082;&#1080;&#1081;, &#1040;. &#1040;." TargetMode="External"/><Relationship Id="rId5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0;&#1072;&#1093;&#1072;&#1085;&#1077;&#1088;, &#1044;. " TargetMode="External"/><Relationship Id="rId6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0;&#1082;&#1080;&#1092;&#1086;&#1088;&#1086;&#1074;, &#1057;. &#1054;." TargetMode="External"/><Relationship Id="rId7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0;&#1082;&#1080;&#1092;&#1086;&#1088;&#1086;&#1074;, &#1057;. &#1054;." TargetMode="External"/><Relationship Id="rId8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6;&#1074;&#1080;&#1082;&#1086;&#1074;, &#1048;. &#1048;." TargetMode="External"/><Relationship Id="rId9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6;&#1091;&#1093;&#1086;&#1074;&#1080;&#1094;&#1082;&#1080;&#1081;, &#1040;. &#1040;." TargetMode="External"/><Relationship Id="rId10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2;&#1080;&#1090;&#1085;&#1080;&#1094;&#1082;&#1080;&#1081;, &#1042;. &#1071;." TargetMode="External"/><Relationship Id="rId11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1;&#1077;&#1078;&#1072;&#1085;&#1086;&#1074;&#1072;, &#1052;. &#1052;." TargetMode="External"/><Relationship Id="rId12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5;&#1080;&#1083;&#1100;&#1097;&#1080;&#1082;&#1086;&#1074;, &#1042;. &#1053;." TargetMode="External"/><Relationship Id="rId1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5;&#1099;&#1090;&#1100;&#1077;&#1074;, &#1070;. &#1055;." TargetMode="External"/><Relationship Id="rId14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7;&#1072;&#1084;&#1072;&#1088;&#1089;&#1082;&#1080;&#1081;, &#1040;. &#1040;." TargetMode="External"/><Relationship Id="rId15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0;&#1072;&#1093;&#1072;&#1085;&#1077;&#1088;, &#1044;. " TargetMode="External"/><Relationship Id="rId16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4;&#1086;&#1082;&#1090;&#1086;&#1088;&#1086;&#1074;, &#1040;. &#1041;." TargetMode="External"/><Relationship Id="rId17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5;&#1072;&#1083;&#1100;&#1075;&#1091;&#1077;&#1074;, &#1057;. &#1060;." TargetMode="External"/><Relationship Id="rId18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7;&#1080;&#1084;&#1086;&#1085;, &#1040;. &#1044;." TargetMode="External"/><Relationship Id="rId19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0;&#1072;&#1088;&#1072;&#1087;&#1077;&#1090;&#1100;&#1103;&#1085;&#1094;, &#1052;. &#1061;." TargetMode="External"/><Relationship Id="rId20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1;&#1102;&#1087;&#1080;&#1089;, &#1050;. " TargetMode="External"/><Relationship Id="rId21" Type="http://schemas.openxmlformats.org/officeDocument/2006/relationships/hyperlink" Target="http://ipms.bscnet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8</Pages>
  <Words>2882</Words>
  <Characters>16428</Characters>
  <CharactersWithSpaces>19272</CharactersWithSpaces>
  <Paragraphs>38</Paragraphs>
  <Company>SZ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8:00Z</dcterms:created>
  <dc:creator>Шибаева Надежда Николаевна</dc:creator>
  <dc:description/>
  <dc:language>en-US</dc:language>
  <cp:lastModifiedBy>balerina</cp:lastModifiedBy>
  <cp:lastPrinted>2016-01-27T05:11:00Z</cp:lastPrinted>
  <dcterms:modified xsi:type="dcterms:W3CDTF">2016-02-05T11:15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